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Popis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Moravský řezbář, Světice s knihou, kolem 1500, dřevo, bez polychromie, E 1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Hyacinthe Rigaud (1659–1743), Podobizna Catherine-Marie de Gendre, madame Pécoil de La Villedieu, kvaš, papír, A 2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Puška – detail, výrobce F. Jester, Innsbruck, 1. polovina 19. století, ocel, dřevo, perkusní zámek, U 31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38:00Z</dcterms:created>
  <dc:creator>tomasek</dc:creator>
  <dc:description/>
  <dc:language>en-US</dc:language>
  <cp:lastModifiedBy>pacikovak</cp:lastModifiedBy>
  <dcterms:modified xsi:type="dcterms:W3CDTF">2011-12-14T08:34:00Z</dcterms:modified>
  <cp:revision>6</cp:revision>
  <dc:subject/>
  <dc:title>Název výstavy: </dc:title>
</cp:coreProperties>
</file>