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3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36065</wp:posOffset>
            </wp:positionH>
            <wp:positionV relativeFrom="paragraph">
              <wp:posOffset>-1600200</wp:posOffset>
            </wp:positionV>
            <wp:extent cx="137096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Emil Filla zpět v Moravské galerii v Brn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1485900</wp:posOffset>
                </wp:positionV>
                <wp:extent cx="2413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8.95pt;mso-wrap-distance-left:9.05pt;mso-wrap-distance-right:9.05pt;mso-wrap-distance-top:0pt;mso-wrap-distance-bottom:0pt;margin-top:-117pt;mso-position-vertical-relative:text;margin-left:-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9445</wp:posOffset>
                </wp:positionH>
                <wp:positionV relativeFrom="page">
                  <wp:posOffset>2136140</wp:posOffset>
                </wp:positionV>
                <wp:extent cx="572770" cy="2811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0.35pt;margin-top:168.2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8"/>
        </w:rPr>
        <w:t>Moravská galerie v Brně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Pražákův palác / stálá expozice, Husova 18</w:t>
      </w:r>
    </w:p>
    <w:p>
      <w:pPr>
        <w:pStyle w:val="Normal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www.moravska-galerie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 šesti měsících se vrací z Rakouska zpět do Moravské galerie v Brně zabavený obraz Emila Filly Dvě ženy, který jsme zapůjčili vídeňskému Belvederu na výstavu DYNAMIK! Kubismus / Futurismus / KINETISMUS. Obraz bude od čtvrtka 24. listopadu vrácen na své původní místo do stálé expozice českého moderního umění v Pražákově paláci Moravské galerie v Brn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 xml:space="preserve">S potěšením a úlevou můžeme veřejnosti oznámit, že obraz Dvě ženy z roku 1913 od Emila Filly, jedno z nejvýznamnějších uměleckých děl ve sbírce Moravské galerie v Brně, bude od zítřka opět zpátky na svém místě v dlouhodobé expozici českého moderního umění v Pražákově paláci. Po mnoha měsících se tak uzavřela jedna z nejnepříjemnějších kapitol v historii naší instituce. Vzhledem k tomu, že Moravská galerie v Brně nebyla přímým účastníkem právního sporu, jehož důsledkem byl i pokus o zabavení tří uměleckých děl na výstavě ve vídeňském Belvedéru, mohli jsme pouze poskytovat součinnost a vyhodnocovat právní aspekty průběhu celé kauzy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Jsem přesvědčen, jak ostatně vyplynulo i z druhoinstančního rozhodnutí rakouského soudu, že odvolání a argumentace české strany byla naprosto účinná a věcná, byť jsme nebyli vždy včas a jednoznačně informování ze strany příslušných státních orgánů. Včerejší angažmá českého velvyslance v Rakousku výrazně přispělo k urychlení transportu uměleckých děl do České republiky, nicméně jsem rád, že nakonec byl akceptován způsob převzetí a převozu dvou obrazů a jedné plastiky tak, jak to odpovídá normám uplatňovaným při dopravě uměleckých děl a manipulaci s nimi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ab/>
        <w:t>Velký dík patří i pracovníkům partnerské organizace v Rakousku, kteří měli lví podíl na vyřešení celé situace. Všichni mí kolegové a kolegyně dělali navíc během posledních několika měsíců vše pro to, aby minimalizovali důsledky celé situace, kdy nebylo možné dostát všem mezinárodním závazkům při zapůjčování našich sbírkových předmětů na výstavy v zahraničí, za což jim patří moje díky. Věřím, že rozhodnutí vídeňského soudu také významně přispěje k tomu, abychom mohli pokračovat v rozjednaných mezinárodních projektech a upevnili pozici Moravské galerie v Brně jako spolehlivého partnera v evropském kontextu</w:t>
      </w:r>
      <w:r>
        <w:rPr>
          <w:rFonts w:cs="Arial Narrow" w:ascii="Arial Narrow" w:hAnsi="Arial Narrow"/>
        </w:rPr>
        <w:t xml:space="preserve">,“ uvedl ředitel Moravské galerie v Brně Marek Pokorný. </w:t>
      </w:r>
    </w:p>
    <w:p>
      <w:pPr>
        <w:pStyle w:val="Een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ge">
                  <wp:posOffset>2288540</wp:posOffset>
                </wp:positionV>
                <wp:extent cx="572770" cy="28111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35pt;margin-top:180.2pt;width:45.05pt;height:221.3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Een"/>
        <w:jc w:val="both"/>
        <w:rPr>
          <w:szCs w:val="18"/>
        </w:rPr>
      </w:pPr>
      <w:r>
        <w:rPr>
          <w:szCs w:val="18"/>
        </w:rPr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bookmarkStart w:id="1" w:name="OLE_LINK1"/>
      <w:bookmarkEnd w:id="1"/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ind w:left="1134" w:hanging="1134"/>
        <w:jc w:val="both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31" w:hanging="0"/>
      <w:outlineLvl w:val="0"/>
    </w:pPr>
    <w:rPr>
      <w:rFonts w:ascii="Arial Narrow" w:hAnsi="Arial Narrow" w:cs="Arial Narrow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Styl1">
    <w:name w:val="Styl1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exact" w:line="460"/>
      <w:ind w:firstLine="708"/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b/>
      <w:bCs/>
      <w:sz w:val="32"/>
    </w:rPr>
  </w:style>
  <w:style w:type="paragraph" w:styleId="Zkladntextodsazen2">
    <w:name w:val="Základní text odsazený 2"/>
    <w:basedOn w:val="Normal"/>
    <w:qFormat/>
    <w:pPr>
      <w:suppressAutoHyphens w:val="true"/>
      <w:ind w:firstLine="708"/>
      <w:jc w:val="both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avska-galerie.cz/" TargetMode="External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5:00Z</dcterms:created>
  <dc:creator>vaskova</dc:creator>
  <dc:description/>
  <dc:language>en-US</dc:language>
  <cp:lastModifiedBy>pacikovak</cp:lastModifiedBy>
  <cp:lastPrinted>2011-10-25T16:20:00Z</cp:lastPrinted>
  <dcterms:modified xsi:type="dcterms:W3CDTF">2011-11-23T11:45:00Z</dcterms:modified>
  <cp:revision>2</cp:revision>
  <dc:subject/>
  <dc:title>Umělecká produkce Českomoravských skláren </dc:title>
</cp:coreProperties>
</file>