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 - 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kovičova vila po rekonstruk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ána Jurkovičovy vily po rekonstruk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 -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iér Jurkovičovy vily po rekonstruk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led do stálé expozice Jurkovičovy vi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led na rekonstruovanou vilou s malbou Josefa Bolf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e malby, 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ční pohled na rozsvěcenou malbu na skle, 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kovičova vila před rekonstruk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Václav Jirás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kovičova vila před rekonstruk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-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led do původní haly Jurkovičovy vi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kovičova vila při rekonstrukci skrytá pod lešení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</w:r>
    </w:p>
    <w:p>
      <w:pPr>
        <w:pStyle w:val="Normal"/>
        <w:rPr/>
      </w:pPr>
      <w:r>
        <w:rPr>
          <w:rFonts w:cs="Arial Narrow" w:ascii="Arial Narrow" w:hAnsi="Arial Narrow"/>
        </w:rPr>
        <w:t>Rekonstrukce interiéru –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bezbariérový pohyb ve vile zajistí výtah – pohled do nově vybudované výtahové šach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</w:r>
    </w:p>
    <w:p>
      <w:pPr>
        <w:pStyle w:val="Normal"/>
        <w:rPr/>
      </w:pPr>
      <w:r>
        <w:rPr>
          <w:rFonts w:cs="Arial Narrow" w:ascii="Arial Narrow" w:hAnsi="Arial Narrow"/>
        </w:rPr>
        <w:t>Rekonstrukce interiéru –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základy budoucí badatelny v půdních prostorách vi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led na Jurkovičovu vilu v průběhu rekonstrukce, s místem na malbu na sk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vodní majitel vily se Velvyslanec Norského královstv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lavnostní otevření Jurkovičovy vi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©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1:00Z</dcterms:created>
  <dc:creator>vaskova</dc:creator>
  <dc:description/>
  <dc:language>en-US</dc:language>
  <cp:lastModifiedBy>pacikovak</cp:lastModifiedBy>
  <dcterms:modified xsi:type="dcterms:W3CDTF">2011-06-22T11:21:00Z</dcterms:modified>
  <cp:revision>3</cp:revision>
  <dc:subject/>
  <dc:title>PROMOPOPISKY</dc:title>
</cp:coreProperties>
</file>