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4pt;margin-top:-135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450526" r:id="rId2"/>
        </w:object>
      </w:r>
      <w:r>
        <w:rPr>
          <w:b/>
          <w:bCs/>
          <w:sz w:val="32"/>
        </w:rPr>
        <w:t>Bohdan Holomíček / Divadelní svět</w: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ístodržitelský palác / Barokní sál, Moravské nám. 1a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27. května – 4. září 2011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vernisáž 26. května v 17 hodin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  <w:bookmarkStart w:id="0" w:name="OLE_LINK2"/>
      <w:bookmarkStart w:id="1" w:name="OLE_LINK2"/>
      <w:bookmarkEnd w:id="1"/>
    </w:p>
    <w:p>
      <w:pPr>
        <w:pStyle w:val="Een"/>
        <w:rPr/>
      </w:pPr>
      <w:r>
        <w:rPr/>
        <w:t>KONCEPECE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Bohdan Holomíček, Pavlína Vogelová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Kurátorka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Pavlína Vogelová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pacing w:val="40"/>
          <w:sz w:val="18"/>
        </w:rPr>
        <w:t>Grafická úprava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Otakar Karlas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Produkce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Miroslava Pluháčková, Petra Trtílková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Instalace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Petr Kolaja, Martin Ondruš, Jiří Šujan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Doprovodný program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Pavlína Vogelová</w:t>
      </w:r>
    </w:p>
    <w:p>
      <w:pPr>
        <w:pStyle w:val="Normal"/>
        <w:rPr>
          <w:rFonts w:ascii="Arial Narrow" w:hAnsi="Arial Narrow" w:cs="Arial Narrow"/>
          <w:smallCaps/>
          <w:sz w:val="16"/>
          <w:lang w:eastAsia="cs-CZ"/>
        </w:rPr>
      </w:pPr>
      <w:r>
        <w:rPr>
          <w:rFonts w:cs="Arial Narrow" w:ascii="Arial Narrow" w:hAnsi="Arial Narrow"/>
          <w:smallCaps/>
          <w:sz w:val="16"/>
          <w:lang w:eastAsia="cs-CZ"/>
        </w:rPr>
      </w:r>
    </w:p>
    <w:p>
      <w:pPr>
        <w:pStyle w:val="Normal"/>
        <w:rPr>
          <w:rFonts w:ascii="Arial Narrow" w:hAnsi="Arial Narrow" w:cs="Arial Narrow"/>
          <w:smallCaps/>
          <w:sz w:val="16"/>
        </w:rPr>
      </w:pPr>
      <w:r>
        <w:rPr>
          <w:rFonts w:cs="Arial Narrow" w:ascii="Arial Narrow" w:hAnsi="Arial Narrow"/>
          <w:smallCaps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otografická výpověď Bohdana Holomíčka, představená výstavou v Moravské galerii v Brně, je součástí 2. ročníku festivalu Divadelní svět Brno 2011 (27/5–3/6 2011) a je ohlédnutím za předcházejícím pilotním ročníkem nového brněnského divadelního svátku, který byl věnován osobnosti českého divadla, dramatikovi a bývalému prezidentovi Václavu Havlovi a představení jeho kompletní dramatické tvorby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a reflektuje pestrost, spontánnost a neopakovatelnost zajímavých setkání na divadelních prknech, ale i dimenzi jedinečnosti okamžiků letmých a obyčejných, zachycených v zákulisí festivalového dění. Jedná se o zcela osobitý a přirozený pohled Bohdana Holomíčka na divadlo, herce, klauny, kejklíře, komedianty, tanečníky, hudebníky, ale i diváky a hosty, jako na dominantní živel, pronikající do nesčetných světů, uzavřených a orámovaných v daném časoprostoru Divadelního světa Brno 2010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ýstava je koncipována jako celek, tedy bez záměrného členění. Přesto je zde patrná dominující linie v souvislosti s hlavním hostem Václavem Havlem. Zásadní význam však spočívá v samotném fotografickém a životním přístupu Bohdana Holomíčka. Jeho ryze osobní a</w:t>
      </w:r>
      <w:r>
        <w:rPr>
          <w:rFonts w:cs="Arial Narrow" w:ascii="Arial Narrow" w:hAnsi="Arial Narrow"/>
          <w:bCs/>
        </w:rPr>
        <w:t xml:space="preserve">utenticita nespoutaného a nespoutatelného obrazového vyjadřování a </w:t>
      </w:r>
      <w:r>
        <w:rPr>
          <w:rFonts w:cs="Arial Narrow" w:ascii="Arial Narrow" w:hAnsi="Arial Narrow"/>
        </w:rPr>
        <w:t>monitorování časosběrné obrazové zprávy z přátelských setkání a lidských slavností odráží respekt k elementárním hodnotám jedinečnosti a neopakovatelnosti okamžik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lína Vogel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 výstavě vychází katalog vydaný nakladatelstvím KANT a Moravskou galerií v Brně ve spolupráci s Brněnským kulturním centrem — Divadelní svět Brn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O AUTOROVI</w:t>
      </w:r>
    </w:p>
    <w:p>
      <w:pPr>
        <w:pStyle w:val="Normal"/>
        <w:rPr/>
      </w:pPr>
      <w:r>
        <w:rPr>
          <w:rFonts w:cs="Arial Narrow" w:ascii="Arial Narrow" w:hAnsi="Arial Narrow"/>
        </w:rPr>
        <w:t>Bohdan Holomíček (* 14. 8. 1943, Senkevičivka, Ukrajina)</w:t>
      </w:r>
    </w:p>
    <w:p>
      <w:pPr>
        <w:pStyle w:val="Normal"/>
        <w:rPr/>
      </w:pPr>
      <w:r>
        <w:rPr>
          <w:rFonts w:cs="Arial Narrow" w:ascii="Arial Narrow" w:hAnsi="Arial Narrow"/>
        </w:rPr>
        <w:t>Žije a pracuje v Janských Lázních, celoživotně fotograf — autodidakt, úzce propojený s československou (nejen) alternativní kulturou v celém jejím spektru. Důležitou rovinu v jeho fotografické tvorbě představuje divadelní fotografie již od 70. let. Jako fotograf pravidelně působí na divadelních scénách po celé republice. Zmiňme například pravidelnou spolupráci s Národním divadlem v Praze, Divadlem Na Zábradlí, Divadlem Komedie, Divadlem Na tahu, Činoherním klubem, brněnským HaDivadlem, Klicperovým divadlem v Hradci Králové a mnoha další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58</w:t>
        <w:tab/>
        <w:tab/>
        <w:t>první fotogra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60–1968 </w:t>
        <w:tab/>
        <w:t>zaměstnán v elektrárně v Poříčí u Trutn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8</w:t>
        <w:tab/>
        <w:tab/>
        <w:t xml:space="preserve">zaměstnán v Muzeu Podkrkonoší v Trutnově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9</w:t>
        <w:tab/>
        <w:tab/>
        <w:t>první samostatná výstava — Rychnov nad Kněžno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969–1971 </w:t>
        <w:tab/>
        <w:t>zaměstnán v Geoindustrii v Tuchlovicích u Klad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1–1995</w:t>
        <w:tab/>
        <w:t>zaměstnán v Centrální výtopně v Janských Lázn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5</w:t>
        <w:tab/>
        <w:tab/>
        <w:t>svobodné povolání — fotogra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</w:t>
        <w:tab/>
        <w:tab/>
        <w:t xml:space="preserve">přechod z analogové na digitální fotografii a audiovizuální projek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SAMOSTATNÉ VÝSTAVY (VÝBĚ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9</w:t>
        <w:tab/>
        <w:t>Rychnov nad Kněžnou, Kino</w:t>
      </w:r>
    </w:p>
    <w:p>
      <w:pPr>
        <w:pStyle w:val="Normal"/>
        <w:rPr/>
      </w:pPr>
      <w:r>
        <w:rPr>
          <w:rFonts w:cs="Arial Narrow" w:ascii="Arial Narrow" w:hAnsi="Arial Narrow"/>
        </w:rPr>
        <w:t>1974</w:t>
        <w:tab/>
        <w:t>Olomouc, Divadlo hud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6</w:t>
        <w:tab/>
        <w:t xml:space="preserve">Liberec, Malá výstavní síň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, Ústav makromolekulární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78 </w:t>
        <w:tab/>
        <w:t>Praha, Divadlo v Nerudov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9</w:t>
        <w:tab/>
        <w:t>Praha, Činoherní klu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0</w:t>
        <w:tab/>
        <w:t>Opočno, Zámecký letohrád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1</w:t>
        <w:tab/>
        <w:t>Praha, Činoherní klub</w:t>
      </w:r>
    </w:p>
    <w:p>
      <w:pPr>
        <w:pStyle w:val="Normal"/>
        <w:rPr/>
      </w:pPr>
      <w:r>
        <w:rPr>
          <w:rFonts w:cs="Arial Narrow" w:ascii="Arial Narrow" w:hAnsi="Arial Narrow"/>
        </w:rPr>
        <w:t>1982</w:t>
        <w:tab/>
        <w:t>SR, Banská Bystrica, Vysoká škola ekonomická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3</w:t>
        <w:tab/>
        <w:t>SR, Bratislava, Komorná galéria fotografie Mestského domu kultúry a osvety — Zo súčasnej českej fotografie. Bohdan Holomíček – Viktor Kolář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Dům umění města Brna — Kabinet Jaromíra Funkeho v Domě pánů z Kunš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5</w:t>
        <w:tab/>
        <w:t>České Budějovice, Galerie na dvorku Okresního kulturního střed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7</w:t>
        <w:tab/>
        <w:t>Cheb, Galerie 4 — Zápisník Bohdana Holomíč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ladno, Malá galerie České spořite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8</w:t>
        <w:tab/>
        <w:t>PL, Wałbrzych, Wałbrzyska Galeria Fotografii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, Fotoche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9</w:t>
        <w:tab/>
        <w:t xml:space="preserve">Pardubice, Galerie Pavla Šmída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zeň, Galerie Centr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3</w:t>
        <w:tab/>
        <w:t>Nová Paka, Městské muzeum — Suchardův dů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4</w:t>
        <w:tab/>
        <w:t>Liberec, Malá výstavní sí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5</w:t>
        <w:tab/>
        <w:t>IT, Umbertide, Civitella Ranieri Center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tovy, Galerie U Bílého jednorož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divadlo Ar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Palác Akropo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6</w:t>
        <w:tab/>
        <w:t>CH, Zürich, Fotoforum Feldeg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ubří, Galerie obecního úřa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7</w:t>
        <w:tab/>
        <w:t>Hradec Králové, Muzeum východních Če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mnice nad Popelkou, Galerie Pů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8</w:t>
        <w:tab/>
        <w:t xml:space="preserve">FR, Mulhouse, La Filature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štát — Rudka, Sochařské sympos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9</w:t>
        <w:tab/>
        <w:t>FR, Lectoure, L’Eté photographiqu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ernberk, Galerie Šternberk</w:t>
      </w:r>
    </w:p>
    <w:p>
      <w:pPr>
        <w:pStyle w:val="Normal"/>
        <w:rPr/>
      </w:pPr>
      <w:r>
        <w:rPr>
          <w:rFonts w:cs="Arial Narrow" w:ascii="Arial Narrow" w:hAnsi="Arial Narrow"/>
        </w:rPr>
        <w:t>2000</w:t>
        <w:tab/>
        <w:t>USA, New York, Leica Gall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Galerie Václava Špál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02</w:t>
        <w:tab/>
        <w:t>Praha, Restaurace Černý kůň, Z prezidentského alb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Liberec, Malá výstavní síň, Vždycky když jedu ko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</w:t>
        <w:tab/>
        <w:t>Praha, Ateliér Josefa Sud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Galerie Malá Špálov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trava, Galerie Fiducia</w:t>
      </w:r>
    </w:p>
    <w:p>
      <w:pPr>
        <w:pStyle w:val="Normal"/>
        <w:rPr/>
      </w:pPr>
      <w:r>
        <w:rPr>
          <w:rFonts w:cs="Arial Narrow" w:ascii="Arial Narrow" w:hAnsi="Arial Narrow"/>
        </w:rPr>
        <w:t>2004</w:t>
        <w:tab/>
        <w:t xml:space="preserve">FR, Beauchamp, Centre Culturel, </w:t>
      </w:r>
      <w:r>
        <w:rPr>
          <w:rFonts w:cs="Arial Narrow" w:ascii="Arial Narrow" w:hAnsi="Arial Narrow"/>
          <w:iCs/>
        </w:rPr>
        <w:t>L’Aur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, Br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R, Paris, Centre tchèqu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no, Dům umění města B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Nová sí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Národní divadl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05</w:t>
        <w:tab/>
        <w:t xml:space="preserve">FR, Rouen 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R, Valence, Galerie Crac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CH, Biel, PhotoforumPasquArt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</w:rPr>
        <w:t xml:space="preserve">Hostinné, Galerie antického umění, Lidé a papír 2005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Liberec, Malá výstavní síň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08</w:t>
        <w:tab/>
        <w:t>Brno, Dům pánů z Kunštátu, Fotogenie identity / Paměť české fotografi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Brno, České Budějovice, Praha, Fotojatka</w:t>
      </w:r>
    </w:p>
    <w:p>
      <w:pPr>
        <w:pStyle w:val="Normal"/>
        <w:rPr/>
      </w:pPr>
      <w:r>
        <w:rPr>
          <w:rFonts w:cs="Arial Narrow" w:ascii="Arial Narrow" w:hAnsi="Arial Narrow"/>
        </w:rPr>
        <w:t>2009</w:t>
        <w:tab/>
      </w:r>
      <w:r>
        <w:rPr>
          <w:rFonts w:cs="Arial Narrow" w:ascii="Arial Narrow" w:hAnsi="Arial Narrow"/>
          <w:color w:val="000000"/>
        </w:rPr>
        <w:t xml:space="preserve">FR, Arles, Rencontres Internationales de la Photographie d’Arles, L’Atelier de Maintenance, Bohdan Holomíček </w:t>
      </w:r>
      <w:r>
        <w:rPr>
          <w:rFonts w:cs="Arial Narrow" w:ascii="Arial Narrow" w:hAnsi="Arial Narrow"/>
        </w:rPr>
        <w:t>– Václav Havel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R, GwinZegal — Centre d’Arts Visuels, Bohdan Holomíček </w:t>
      </w:r>
      <w:r>
        <w:rPr>
          <w:rFonts w:cs="Arial Narrow" w:ascii="Arial Narrow" w:hAnsi="Arial Narrow"/>
        </w:rPr>
        <w:t>– Václav Havel: Destins Compl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aha, Galerie FotoGrafic, Fotografie trochu jina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Francouzský institut v Praze, …už je to 15 l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0</w:t>
        <w:tab/>
        <w:t xml:space="preserve">Plzeň, Univerzitní galerie — Ostrov zvaný Hrádeček (Finále Plzeň — festival českých film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AUDIOVIZUÁLNÍ PROJEKCE (VÝBĚ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</w:t>
        <w:tab/>
        <w:t>Hostinné, Galerie antického umění (+ Eva Hrub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</w:t>
        <w:tab/>
        <w:t>Praha, Divadlo Na Zábradlí, Divadelní fotogra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</w:t>
        <w:tab/>
        <w:t>Olomouc, Muzeum umění</w:t>
      </w:r>
    </w:p>
    <w:p>
      <w:pPr>
        <w:pStyle w:val="Normal"/>
        <w:rPr/>
      </w:pPr>
      <w:r>
        <w:rPr>
          <w:rFonts w:cs="Arial Narrow" w:ascii="Arial Narrow" w:hAnsi="Arial Narrow"/>
        </w:rPr>
        <w:t>2008</w:t>
        <w:tab/>
        <w:t>Brno, Dům pánů z Kunštátu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ádeček, Ze Zahradních slavností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, Galerie Fotografick, Festival experimentálních filmů / Plan9, Jiný pohl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</w:t>
        <w:tab/>
        <w:t>AT, Vienna, České centrum, Fotografie trochu jinak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FR, </w:t>
      </w:r>
      <w:r>
        <w:rPr>
          <w:rFonts w:cs="Arial Narrow" w:ascii="Arial Narrow" w:hAnsi="Arial Narrow"/>
          <w:color w:val="000000"/>
        </w:rPr>
        <w:t xml:space="preserve">Arles, Les Recontres d’Arles, </w:t>
      </w:r>
      <w:r>
        <w:rPr>
          <w:rFonts w:cs="Arial Narrow" w:ascii="Arial Narrow" w:hAnsi="Arial Narrow"/>
          <w:szCs w:val="36"/>
        </w:rPr>
        <w:t>L’Aurore (Svítání)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</w:rPr>
        <w:t xml:space="preserve">FR, GwinZegal — Centre d’Arts Visuels, Bohdan Holomíček </w:t>
      </w:r>
      <w:r>
        <w:rPr>
          <w:rFonts w:cs="Arial Narrow" w:ascii="Arial Narrow" w:hAnsi="Arial Narrow"/>
        </w:rPr>
        <w:t>– Václav Havel: Destins Complices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R, Mens</w:t>
      </w:r>
    </w:p>
    <w:p>
      <w:pPr>
        <w:pStyle w:val="Normal"/>
        <w:ind w:firstLine="708"/>
        <w:rPr>
          <w:rFonts w:ascii="Arial Narrow" w:hAnsi="Arial Narrow" w:cs="Arial Narrow"/>
          <w:szCs w:val="36"/>
        </w:rPr>
      </w:pPr>
      <w:r>
        <w:rPr>
          <w:rFonts w:cs="Arial Narrow" w:ascii="Arial Narrow" w:hAnsi="Arial Narrow"/>
          <w:color w:val="000000"/>
        </w:rPr>
        <w:t xml:space="preserve">SK, Bratislava, Fotografie trochu jinak </w:t>
      </w:r>
    </w:p>
    <w:p>
      <w:pPr>
        <w:pStyle w:val="Normal"/>
        <w:rPr/>
      </w:pPr>
      <w:r>
        <w:rPr>
          <w:rFonts w:cs="Arial Narrow" w:ascii="Arial Narrow" w:hAnsi="Arial Narrow"/>
          <w:szCs w:val="36"/>
        </w:rPr>
        <w:tab/>
      </w:r>
      <w:r>
        <w:rPr>
          <w:rFonts w:cs="Arial Narrow" w:ascii="Arial Narrow" w:hAnsi="Arial Narrow"/>
        </w:rPr>
        <w:t>Hrádeček, Ze Zahradních slavno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aha, Francouzský institut v Praz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MeetFactory / hudba Petr Kofro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0</w:t>
        <w:tab/>
        <w:t xml:space="preserve">FIN, Helsinki, Helsinki Theatre Festival, </w:t>
      </w:r>
      <w:r>
        <w:rPr>
          <w:rFonts w:cs="Arial Narrow" w:ascii="Arial Narrow" w:hAnsi="Arial Narrow"/>
          <w:bCs/>
          <w:szCs w:val="36"/>
        </w:rPr>
        <w:t>Kiasma Museum of Contemporary Art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ádeček, Ze Zahradních slavno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hačovice, Festival Sokolka žij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zeň, Univerzitní galerie, Ostrov zvaný Hrádeček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Praha, Malostranská beseda, Prolínání (+ Pavel Zajíček, Tomáš Vtípil, Michal Koval, Tomáš Schie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utnov, Open air music festival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1</w:t>
        <w:tab/>
        <w:t>Pardubice, Divadlo 29, Prolínání (+ Pavel Zajíček, Tomáš Vtípil, Michal Koval, Tomáš Schiele)</w:t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rPr>
          <w:caps/>
        </w:rPr>
      </w:pPr>
      <w:r>
        <w:rPr>
          <w:caps/>
        </w:rPr>
        <w:t>Skupinové výstavy (výběr)</w:t>
      </w:r>
    </w:p>
    <w:p>
      <w:pPr>
        <w:pStyle w:val="Normal"/>
        <w:rPr/>
      </w:pPr>
      <w:r>
        <w:rPr>
          <w:rFonts w:cs="Arial Narrow" w:ascii="Arial Narrow" w:hAnsi="Arial Narrow"/>
        </w:rPr>
        <w:t>1981</w:t>
        <w:tab/>
        <w:t xml:space="preserve">Plasy, 9 </w:t>
      </w:r>
      <w:r>
        <w:rPr>
          <w:rFonts w:cs="Arial Narrow" w:ascii="Arial Narrow" w:hAnsi="Arial Narrow"/>
          <w:lang w:val="en-US"/>
        </w:rPr>
        <w:t xml:space="preserve">+ </w:t>
      </w:r>
      <w:r>
        <w:rPr>
          <w:rFonts w:cs="Arial Narrow" w:ascii="Arial Narrow" w:hAnsi="Arial Narrow"/>
        </w:rPr>
        <w:t>9 (Anna Fárov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3</w:t>
        <w:tab/>
        <w:t>NL, Amsterodam, Czech Piec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FR, Arles, R.I.O. (audiovizuální progra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4</w:t>
        <w:tab/>
        <w:t>Praha, Generace 70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, Essen, Raum Antrazit</w:t>
        <w:tab/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>1985</w:t>
        <w:tab/>
        <w:t>UK, London, The photographers</w:t>
      </w:r>
      <w:r>
        <w:rPr>
          <w:rFonts w:cs="Arial Narrow" w:ascii="Arial Narrow" w:hAnsi="Arial Narrow"/>
          <w:lang w:val="en-US"/>
        </w:rPr>
        <w:t>’ Galler</w:t>
      </w:r>
      <w:r>
        <w:rPr>
          <w:rFonts w:cs="Arial Narrow" w:ascii="Arial Narrow" w:hAnsi="Arial Narrow"/>
        </w:rPr>
        <w:t xml:space="preserve">y, Jaromír Funke, Jaroslav Rössler and 27 Contemporary Czechoslovak Photographer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6</w:t>
        <w:tab/>
        <w:t>D, Frankfurt am Main, Ursprung und Gegenwart tschechoslowakischer Fotogra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, Banská Bystrica, Osobnosti československej spoločensky zaujatej fotografie 1940–19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7</w:t>
        <w:tab/>
        <w:t>Brno, Dům umění města Brna, Osobnosti čs. sociálně dokumentární fotografie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Moravská galerie v Brně; Cheb, Galerie 4; Hluboká nad Vltavou, Alšova Jihočeská galerie; Bechyně, Aktuální fotografie II. Okamži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9</w:t>
        <w:tab/>
        <w:t xml:space="preserve">Praha, Junior klub Na Chmelnici, 37 fotografů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Československá fotografie 1945–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Cesty československé fotografi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Moravská galerie v Brně, 150 fotografií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Cheb, Galerie 4, Proměny české dokumentární fotografie (1</w:t>
      </w:r>
      <w:r>
        <w:rPr>
          <w:rFonts w:cs="Arial Narrow" w:ascii="Arial Narrow" w:hAnsi="Arial Narrow"/>
          <w:highlight w:val="cyan"/>
        </w:rPr>
        <w:t>8</w:t>
      </w:r>
      <w:r>
        <w:rPr>
          <w:rFonts w:cs="Arial Narrow" w:ascii="Arial Narrow" w:hAnsi="Arial Narrow"/>
        </w:rPr>
        <w:t>39–1989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, Katowice, Sczeczyn, Fotografia dokumentalna z Czechoslaw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0</w:t>
        <w:tab/>
        <w:t>USA, Houston, Fotofest, Cho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, Lausanne, Musée de l’Elysée, Ou 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3</w:t>
        <w:tab/>
        <w:t>CH, SR, CZ, Basel, Bratislava, Kladno, Sedm fotografů — tři mě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4</w:t>
        <w:tab/>
        <w:t>CH, Biel, Photoforum — Pasguart, Sedm fotografů — tři města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6</w:t>
        <w:tab/>
        <w:t>D, CZ, SR, Berlin, Praha, Brno, Karlovy Vary, Bratislava, Jistoty a hledání v české fotografii 90. let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997</w:t>
        <w:tab/>
        <w:t>Cheb, Galerie 4, Bohemia / Helvetia</w:t>
      </w:r>
    </w:p>
    <w:p>
      <w:pPr>
        <w:pStyle w:val="Normal"/>
        <w:rPr/>
      </w:pPr>
      <w:r>
        <w:rPr>
          <w:rFonts w:cs="Arial Narrow" w:ascii="Arial Narrow" w:hAnsi="Arial Narrow"/>
        </w:rPr>
        <w:t>1998</w:t>
        <w:tab/>
        <w:t>FR, Saint-Dié-des-Vosges, Historie de Voir 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0</w:t>
        <w:tab/>
        <w:t>Praha, Divadlo Archa, Czech Theatre Photography of the 1990’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no, Moravská galerie v Brně, Společnost před objektivem 1918–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Obecní dům, Společnost před objektivem 1918–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</w:t>
        <w:tab/>
        <w:t>Praha, Techo, a. s., Projekt Tová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trava, Fiducia, Fotografie české společnosti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 xml:space="preserve">2002 </w:t>
        <w:tab/>
        <w:t>Praha, Pražský hrad, 5. Benefiční večer virtuální galerie ArtFor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lomouc, Muzeum umění, Česká a slovenská fotografie 80. a 90. let 20. století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Bratislava, Mesiac Fotografie, Česká a slovenská fotografie 80. a 90. let 20. stolet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</w:t>
        <w:tab/>
        <w:t>Ostrava, Galerie Fiducia, Ostrava — periferie nebo co?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umperk, Galerie Jiřího Jílka, Za sk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Mánes, Prazdroj české kultury. Umění inspirované piv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aha, Galerie Rudolfinum, Reality Che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</w:t>
        <w:tab/>
        <w:t xml:space="preserve">Praha, Uměleckoprům. museum a Galerie hl. města Prahy, Česká fotografie 20. století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2006 </w:t>
        <w:tab/>
        <w:t xml:space="preserve">RS, Bělehrad, Mezi dokumentem a výtvarnem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008</w:t>
        <w:tab/>
        <w:t>Brno, Dům umění města Brna, Fotogenie identity / Paměť české fotografie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009</w:t>
        <w:tab/>
        <w:t>Cheb, Galerie 4, Aš po 20 letech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Praha, Galerie hlavního města Prahy / Dům U Kamenného zvonu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Praha, Langhans Galerie, Mimo zónu</w:t>
      </w:r>
    </w:p>
    <w:p>
      <w:pPr>
        <w:pStyle w:val="Normal"/>
        <w:ind w:left="708" w:hanging="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Ostrava, Hornické muz. OKD / 4. mezinárodní bienále v Ostravě, Ostrava — periferie nebo co?!</w:t>
      </w:r>
    </w:p>
    <w:p>
      <w:pPr>
        <w:pStyle w:val="Normal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</w:r>
    </w:p>
    <w:p>
      <w:pPr>
        <w:pStyle w:val="Een"/>
        <w:rPr/>
      </w:pPr>
      <w:r>
        <w:rPr/>
        <w:t>DOPROVODNÝ PROGRAM K VÝSTAV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tvrtek 26/5/2011 17 h </w:t>
      </w:r>
    </w:p>
    <w:p>
      <w:pPr>
        <w:pStyle w:val="Heading2"/>
        <w:rPr/>
      </w:pPr>
      <w:r>
        <w:rPr/>
        <w:t xml:space="preserve">Pavel Fajt / Bubnové plochy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Místodržitelský palác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cert v rámci vernisáže výstav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ěle 4/9/2011 18 h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obenství / Pavel Zajíček &amp; Bohdan Holomíček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erniéra výstavy — autorské čtení z poémy </w:t>
      </w:r>
      <w:r>
        <w:rPr>
          <w:rFonts w:cs="Arial Narrow" w:ascii="Arial Narrow" w:hAnsi="Arial Narrow"/>
          <w:i/>
          <w:iCs/>
        </w:rPr>
        <w:t xml:space="preserve">Podobenství </w:t>
      </w:r>
      <w:r>
        <w:rPr>
          <w:rFonts w:cs="Arial Narrow" w:ascii="Arial Narrow" w:hAnsi="Arial Narrow"/>
        </w:rPr>
        <w:t xml:space="preserve">básníka Pavla Zajíčka, koncert a velkoplošná projekce fotografií Bohdana Holomíčka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0078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67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both"/>
        <w:rPr>
          <w:rFonts w:ascii="Arial Narrow" w:hAnsi="Arial Narrow" w:cs="Arial Narrow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335</wp:posOffset>
                </wp:positionH>
                <wp:positionV relativeFrom="page">
                  <wp:posOffset>15151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19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Een"/>
        <w:jc w:val="both"/>
        <w:rPr/>
      </w:pPr>
      <w:bookmarkStart w:id="2" w:name="OLE_LINK2"/>
      <w:bookmarkEnd w:id="2"/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0:00Z</dcterms:created>
  <dc:creator>vaskova</dc:creator>
  <dc:description/>
  <dc:language>en-US</dc:language>
  <cp:lastModifiedBy>vaskova</cp:lastModifiedBy>
  <dcterms:modified xsi:type="dcterms:W3CDTF">2011-05-19T10:52:00Z</dcterms:modified>
  <cp:revision>1</cp:revision>
  <dc:subject/>
  <dc:title>Bohdan Holomíček / Divadelní svět</dc:title>
</cp:coreProperties>
</file>