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Brněnská muzejní noc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sobota 14. května 2011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18.00–24.00 hodin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hyperlink r:id="rId2">
        <w:r>
          <w:rPr>
            <w:rStyle w:val="InternetLink"/>
            <w:rFonts w:cs="Calibri;Century Gothic" w:ascii="Calibri;Century Gothic" w:hAnsi="Calibri;Century Gothic"/>
            <w:b/>
            <w:color w:val="000000"/>
            <w:sz w:val="28"/>
            <w:szCs w:val="28"/>
          </w:rPr>
          <w:t>www.brnenskamuzejninoc.cz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Moravská galerie v Brně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ww.moravska-galerie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slední vstup ve 23:30 hodi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ažákův palác, Husova 18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STÁLÁ EXPOZICE: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Moderní a současné umění / Česká moderna a meziválečná avantgard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vní poloviny 20. stolet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Y: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locha, hloubka, prostor. Perspektivní motivy a princip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 umění / Kresby, grafiky, obrazy, fotografie, instalace a videa z pohledu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principů perspektiv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yril Blažo: Pekný žobrák / Překresby coby vizuální hra s překódování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produkcí starých knih a časopisů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, 21:00, 22:00 Moderní a současné umění / prohlídka stálé expozic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 výkladem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9:00, 22:00 Plocha, hloubka, prostor / prohlídka výstavy s výklade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00—22:00 Workshop na perspektivní téma připravený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omášem Vaňkem, který je považován za jednoho z nejzajímavější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nejzapamatovatelnějších současných umělců; svou tvorbou nenápadně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articipuje na skutečnosti, kterou vnímáme někdy příliš samozřejmě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nihovna MG nabízí možnost listovat nejnovějšími a nejzajímavějšími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ublikacemi o umění, architektuře a design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G slaví 5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Uměleckoprůmyslové muzeum, Husova 14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TÁLÁ EXPOZICE: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Užité umění a design / Vývoj a stylové proměny nábytku, textilu, skla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eramiky, porcelánu, drahých kovů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ožná sdělení — kolekce uměleckých děl pro nevidomé a slabozraké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Y: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říběhy tisíce a jedné noci. Islámské umění ve sbírkách Moravsk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galerie v Brně / Kolekce orientálního umění ze sbírek MG, formovaná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oncem 19. století pod vlivem světových výstav a obecnou náklonností tehdejš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polečnosti k Orient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áclav Ryčl — Blue Boy / Svědectví fotografií, kreseb a filmů o zápase talent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 nemocnou psychiko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Made in Villa — oděvní design inspirovaný architekte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Jurkovičem / Modely z dílen předních oděvních designérů Jakuba Polanky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enisy Nové, Aleše a Báry Šeligových (duo alešbáry), Petra Kaloudy, Pavl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evuly a Zdeňky Imreczeové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Umělecká produkce Českomoravských skláren ve 40. lete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. století / Kolekce uměleckého skla Atel a Antik realizovaná v krásensk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klárně během druhé světové válk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, 20:00, 21:00 Užité umění a design / prohlídka stálé expozic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 výklade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, 21:00, 22:00 Příběhy tisíce a jedné noci / prohlídka výstav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 výklade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9:00, 21:00 Václav Ryčl / prohlídka výstavy s výklade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0:00, 22:00 Made in Villa / prohlídka výstavy s výklade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0:30 Možná sdělení / komentovaná prohlídka na galerii v 1. patř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3:00 Tisíc ornamentů a jedna noc / výtvarná dílna zaměřená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na tvorbu ornament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00—22:00 Jumping Drums / koncert skupiny bubeníků, kterou symbióz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rytmů a melodií všech světových kontinentů řadí mezi současnou evropsko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špičku a která neváhá návštěvníky zapojit do svého originálního program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3:00 Překvapení muzejní noci inspirované orientem, které vás rozhodně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enechá chladné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—23:00 Stylové orientální občerstvení vám nabídne slané i sladk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abské specialit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ístodržitelský palác, Moravské náměstí 1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TÁLÁ EXPOZICE: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mění od gotiky po 19. století / Evropské umění od 14. do 19. století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Y: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iktor Kolář / Fotografická zpráva o proměnách člověka a jeho životníh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ostoru balancující na hraně sociologické sondy a magického realism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t in Roma ego / Fontana di Trevi a jiné kresby Františka Antonína Grimma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9:00, 21:00, 22:00 Od gotiky do 19. století / prohlídka stálé expozic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 výklade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, 20:00 Viktor Kolář / prohlídka výstavy s výkladem; možnost prohlížet si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fotografie ve světle tzv. čelovky, případně baterky podtrhne neopakovatelno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mosfér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—22:00 Betonovej bez / kakofonní underground z Brna připomínajíc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rachitické rachocení míchačky na beton, který vytváří onu nezkorumpovatelno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hudební kvalitu šedé hmot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—23:00 Noční Videotime speciál / projekce videoart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experimentálních filmů studentů Kabinetu videa Fakulty výtvarných umění VUT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—23:00 Okamžiky muzejní noci v galerii vám zpříjemní rozmanit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bčerstvení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Bez konkurence / jarmark katalogů a publikací o umě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ž s 50% slevou ve všech budovách MG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Technické muzeum v Brně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www.technicalmuseum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urkyňova 105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TÁLÉ EXPOZICE: Vodní motory s památníke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iktora Kaplana, Parní motory, Historická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ozidla, Historická stereovize, Nožířství, Kovolitectví, Železářství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alon mechanické hudby, Od tamtamu k internetu, Letecká histori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plastikové modelářství, Ulička řemesel, Kultura nevidomých, Čas nad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ámi a kolem ná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echnická herna — pro malé i velké!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Y: Bylo tu není tu — plakáty na plotu, Orbis pictus PLAY —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„</w:t>
      </w:r>
      <w:r>
        <w:rPr>
          <w:rFonts w:cs="Calibri;Century Gothic" w:ascii="Calibri;Century Gothic" w:hAnsi="Calibri;Century Gothic"/>
          <w:sz w:val="22"/>
          <w:szCs w:val="22"/>
        </w:rPr>
        <w:t xml:space="preserve">ochutnávka“ atraktivní výstavy interaktivních objektů, Tajemství depozitářů —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 jste ještě možná neviděli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elovečerní program ve dvoraně chrámu vědy a techniky oslaví půlstolet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rození Technického muzea v Brně. Expozice oživí postavy v dobový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ostýmech a uniformách, v hospodě U Pavlíků zahrají Brněnští gajdoši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harmonikář Daniel Kikta, pohotovostní služba zubní ordinace bud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„</w:t>
      </w:r>
      <w:r>
        <w:rPr>
          <w:rFonts w:cs="Calibri;Century Gothic" w:ascii="Calibri;Century Gothic" w:hAnsi="Calibri;Century Gothic"/>
          <w:sz w:val="22"/>
          <w:szCs w:val="22"/>
        </w:rPr>
        <w:t xml:space="preserve">ošetřovat“ bolestivé případy, v kadeřnictví budou návštěvníky ondulovat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adeřníci ze studia Střihoruký Edward. Knihařství oživí studenti Integrovan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třední školy polygrafické, řemeslné ukázky nabídne i kovolitecká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perimentální dílna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 Nešvilský krúžek — úvodním koncertem oslaví abrahámoviny i čtyři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 chlapců z Nešvil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, 20:30, 22:00 a 23:30 — Módní přehlídka k padesátiná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echnického muzea v Brně. Molo historie představí prostřednictví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orzujících modelů etapy vývoje jeho expozic v Brně i technických památek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a hudebního doprovodu, pomocí velkoplošné projekce a dalších didaktický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omůcek návštěvníky minulostí muzea provede Dr. Zdeněk Korčián, který bud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ároveň moderátorem večera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elým programem bude provázet skupina Melody Band, hrající k poslech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tanci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 prostoru parkoviště pod budovou muzea uvidíte populární živé par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železniční modely Společnosti moravských parkových drah a unikát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u obřích modelů lodí, ponorek a letadel nazvanou Bitva Midway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a příznivého počasí proběhne pod širým nebem doprovodný progra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 výstavě Orbis pictus PLAY a v expozici letadel se bude vznášet upoutaný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horkovzdušný balón z továrny Balóny Kubíček spol. s r.o. Firma Segway-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Brno nabídne možnost vyzkoušet si jízdu na nejmodernějším dopravní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ostředku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Bohaté občerstvení bude zajištěno na nádvoří areálu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ředváděcí jízdy historických autobusů ze sbírek TMB budou zařazen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grafikonu zvláštních linek MHD DPMB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Muzeum města Brn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hyperlink r:id="rId3">
        <w:r>
          <w:rPr>
            <w:rStyle w:val="InternetLink"/>
            <w:rFonts w:cs="Calibri;Century Gothic" w:ascii="Calibri;Century Gothic" w:hAnsi="Calibri;Century Gothic"/>
            <w:b/>
            <w:color w:val="000000"/>
            <w:sz w:val="22"/>
            <w:szCs w:val="22"/>
            <w:u w:val="none"/>
          </w:rPr>
          <w:t>www.spilberk.cz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Hrad Špilber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o návštěvníky budou otevřeny stálé expozice a vybrané aktuální výstavy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4:00 Velké hradní nádvoří — komponovaný program připravený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genturou REX za podpory statutárního města Brna zaměřený na výstav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apisérie z Bayeux a připomínající 600. výročí úmrtí moravského markrabět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šta Lucemburského — diváci uvidí tanec, šerm a kostýmy doby gotické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, 19:30 Rytíř krále Jana — dětský turna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45, 21:00, 22:30 Templář — Buhur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0:00, 21:30, 23:00 Bájný amulet — Bravo Tea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0:30, 22:00 Tanec na hradě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3:45 Šaškův oheň — REX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30 a 21:30 Gotický sál na Malém nádvoří — soubor Divadla hudb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poezie AGADIR s novým pořadem Na každého čeká jeho verš II. Koláž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hudebněné poezie 15 současných brněnských básníků (Pavel Burlev, Vladimír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Šrámek, Eva Talpová, Marta Veselá-Jirousová, Dušan Malíř, Marta Hlušíková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Jiří Staněk, Taťána Maťátková, Angelos Morfeas, Vladimír Křivánek, Karel Filip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Gallina, Hana Minaříková, František Schildberger, Petr Odehnal, Ivan Petlan)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Barokní lékárna z kláštera alžbětinek na Malém nádvoří — nabídka publikac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 výhodné ceny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Hranolová věž východního křídla hradu — výstavu Tapisérie z Bayeux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Gobelínová replika Věry Mičkové doprovodí dobová historická hudb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oživeném rytířském sále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ápadní křídlo — výstava Muzeum na Špilberku včera … dnes … a zítra?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Jihozápadní bastion hradu Špilberku se při vhodných pozorovací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odmínkách promění v astronomickou pozorovatelnu vybavenou moderními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hvězdářskými dalekohledy z Hvězdárny a planetária Brno s úchvatný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hledem na oblohu muzejní noci nad Brnem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 západní kurtině se děti mohou svézt na koni a ponících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Na všech nádvořích bude probíhat jarmark s historickým zbožím, řemesl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bohatým občerstvením s tavernami a vinotékou s ochutnávkou vína, ktero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řipravila Moravská banka vín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uzeum hraček, Měnínská brána, Měnínská 7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álá výstava historických hraček ze sbírky Milady Kollárové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Moravské  zemské muzeum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hyperlink r:id="rId4">
        <w:r>
          <w:rPr>
            <w:rStyle w:val="InternetLink"/>
            <w:rFonts w:cs="Calibri;Century Gothic" w:ascii="Calibri;Century Gothic" w:hAnsi="Calibri;Century Gothic"/>
            <w:b/>
            <w:color w:val="000000"/>
            <w:sz w:val="22"/>
            <w:szCs w:val="22"/>
            <w:u w:val="none"/>
          </w:rPr>
          <w:t>www.mzm.cz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ietrichsteinský palác, Zelný trh 8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TÁLÉ EXPOZIC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frická expozice v přízemí v rámci Mezinárodního dne muzeí 2011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A: Rodinná loutková divadélka — skromné stánky múz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—21:00 Ukázka loutek ze sbírek muzea / hra s loutkami (foyer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30—22:00 Vystoupení bigbandového orchestru (nádvoří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ogram v přednáškovém sále: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, 20:30, 22:00 Zvukové záznamy slavných herců z divadelní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ředstavení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30—20:30 a 21:00—22:00 Luminiscence (světélkování) a radioaktivit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inerálů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Biskupský dvůr, Muzejní ulice 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ÁLÉ EXPOZI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A: Malované vejce — kraslice ze sbírek MZ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—20:00 Ukázky zdobení kraslic na výstavě Malované vej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—24:00 Volná návštěva věže kaple v Biskupském dvoř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2:00 a 23:00 Andělé z lesa — pohádkový příběh v podání Divadla Líšeň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nádvoří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avilon Anthropos, Pisárecká 5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ÁLÉ EXPOZI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ÝSTAVY: Káhira — skrytý půvab islámské architektur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deněk Burian: Viděl světy dávno zmizelé — nově otevřená galerie obrazů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blíbeného malíře Z. Burian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4:00 Čajchana v jurtě — osvěžení v podobě speciálních arabský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čajových specialit a tradičních vodních dýme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4:00 Arabská kavárna — ochutnávka a ukázka přípravy arabsk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ávy dle tradiční receptury v horkém písku z rukou mistra České republik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přípravě DJAZVY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9:00—22:00 Hudební uskupení Onotopude doprovodí prohlídku stálý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pozic etnickou hudbou a šamanskými bubn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4:00 Matějka Regge, Dub, Etno, „Jáhly sound“ — interaktiv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hudební doprovod v průběhu celé muzejní noci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—22:00 Cirkus LEGRANDO — žonglování, chůdy, balancování, skeč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rformerů, kteří rozptýlí čekající…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00—22:00 Taneční vystoupení Rahat Lukum — orientální tance za hudebníh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provodu skupiny Baharat  — hudby z daleké Arábie, Persie a Tureck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alác šlechtičen (Etnografický ústav), Kobližná 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ÝSTAVY: Bály, plesy, masopust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loniál u pana Bajz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 a 21:30 Pohled do zákulisí muzejní práce a prezentac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OŠ restaurátorské Brno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1:00 Multikulturní večer s módní přehlídkou 20:00 Odborný výklad v kapli — Schwarzenberská sbírka kostýmních miniatur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Kateřina Cichrová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2:00 Odborný výklad ve výstavě Plesy, bály, masopusty (Hana Dvořáková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—24:00 Interaktivní program na výstavě Koloniál u pana Bajz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—24:00 Mimořádné zpřístupnění sklepních prostor paláce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Památník Leoše Janáčka, Smetanova 14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—19:30 Workshop pro děti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00 a 21:30 Komentovaná prohlídka v expozici Život a dílo Leoše Janáčk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30—24:00 Projekce filmů o Janáčkovi a oper Leoše Janáčka (audiovizuální sál)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1:00, 22:00 a 23:00 Vystoupení mužského sboru Láska opravdivá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ožnost zakoupení pohlednic a publikací o L. Janáčkovi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amátník Bible kralické, Kralice nad Oslavo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TÁLÁ EXPOZICE: Dílo tiskařů jednoty bratrsk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A: Labyrint života Jana Amose Komenskéh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prava zvláštními linkami MHD není zajištěna!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Muzeum  romské kultury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hyperlink r:id="rId5">
        <w:r>
          <w:rPr>
            <w:rStyle w:val="InternetLink"/>
            <w:rFonts w:cs="Calibri;Century Gothic" w:ascii="Calibri;Century Gothic" w:hAnsi="Calibri;Century Gothic"/>
            <w:b/>
            <w:color w:val="000000"/>
            <w:sz w:val="22"/>
            <w:szCs w:val="22"/>
            <w:u w:val="none"/>
          </w:rPr>
          <w:t>www.rommuz.cz</w:t>
        </w:r>
      </w:hyperlink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ratislavská 67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TÁLÁ EXPOZICE: Příběh Romů. Na historické ose se představuje kultura Romů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změny v jejich způsobu života, dosud přístupná etapa let 1939—2005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Y: Cesta paměti. Fotografie Franka Roosendaal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 xml:space="preserve">a jejich stíny tančí dál. Fotografie a koláže Mariny Obradovič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15—19:00, 21:15—22:00, 23:30—24:00 Surmajovci. Tadiční romská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imbálová muzika (přednáškový sál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30—20:30 a 22:15—23:15 M-Dance. Taneční vystoupení skupiny Michal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Šaraye, mistra Evropy ve street dance (přednáškový sál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15—19:15 Hudební dílna s výukou romských písní pod vedení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pulárního romského písničkáře Gejzy Horvátha (knihovna a studovna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9:00—20:00 Výtvarná dílna pro děti. Práce se včelím voskem (dětský ateliér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19:00 a 20:00—22:00 Romský košíkář předvádí výrobu proutěný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šů (muzejní dvůr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—22:00 Ochutnávka tradiční romské kuchyně (muzejní dvůr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Dům umění města Brna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hyperlink r:id="rId6">
        <w:r>
          <w:rPr>
            <w:rStyle w:val="InternetLink"/>
            <w:rFonts w:cs="Calibri;Century Gothic" w:ascii="Calibri;Century Gothic" w:hAnsi="Calibri;Century Gothic"/>
            <w:b/>
            <w:color w:val="000000"/>
            <w:sz w:val="22"/>
            <w:szCs w:val="22"/>
            <w:u w:val="none"/>
          </w:rPr>
          <w:t>www.dum-umeni.cz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ům umění, Malinovského náměstí 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Y: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ystavovatel a jeho diváci. Pavel Karous, Michal Pěchouček, Pavel Sterec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ušan Zahoranský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Čtyři přizvané tvůrce lze považovat za dočasnou skupinu, která po společný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onzultacích vytváří scénografický celek složený z několika osobitě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ojednaných částí, určených k vzájemné prezentaci uměleckých děl. Dílčí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ématem „vystavovatele“ je zkušenost diváka, jeho vnímání umění ve výstavní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ostorách, stejně jako divákova představa o formě a žánrech v umění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Rudolf Šturs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běr z tvorby brněnského fotografa je koncipován jako připomínka jeh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rozsáhlého celoživotního díla — vztahuje se k období od konce padesátý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let po léta osmdesátá. Fotografie, které vznikaly většinou během autorový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est po Evropě i jiných kontinentech, představují humanisticky orientovaný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ubjektivní dokument, se schopností vystihnout charakteristický moment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atmosféru místa, okamžiku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2:00 Animace na výstavách pod vedením absolventů workshop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Hranice možností — místo pro vzdělávání ve výstavních prostore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4:00 Muzejní noc s kavárnou Leporelo+ (www.leporeloplus.cz)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Hudební produkce DJs Rádia R, moderuje Jan Gery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 Dětská soutěž Leporelo+, kreslení na dlažbu před Domem umění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0:00—24:00 Kino Voyer. Instalace a projekce Ateliéru tělového designu FaV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00 Fashion show Sandry Švehlíkové a Moniky Přikrylové, tanec Dagmar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iřičková a Eva Juřičková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1:00 Duo Štěpánka Haničicová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2:00 Koncert: Burningbo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ům pánů z Kunštátu, Dominikánská 9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Y: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Lubomír Typlt — Mobiliza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ypltovy expresivní velkoformátové figurativní malby obsahují prvky absurdity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arkasmu a humoru, utopické mechanické konstrukce jsou blízké dadaismu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 malbách posledního období se obě tyto roviny prolínají a vytvářejí tak nov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znamové reality, s možnostmi různých interpretací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ilan Kohout — Retrospektiva (Galerie G99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erformer, akční umělec, básník a pedagog Milan Kohout byl v roce 1986 pr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vou politickou a kulturní činnost vyhoštěn spolu se skupinou dalších signatářů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harty 77 ze země. Kohoutovým hlavním oborem je akční umění, jeho akc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e odehrávají ve veřejném prostoru i na půdě institucí, jako jsou galerie neb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vadla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2:00 Animace na výstavách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7:00—01:00 Artjarmark kavárny Trojka. Nenechte si ujít již tradiční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leč ojedinělý Artjarmark na nádvoří, podpořený hudebními a divadelními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ystoupeními v podvečer. Artjarmark je výtvarnou alternativou klasických trhů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příjemným zastavením v probíhajícím muzejněnočním úprku. Mladí výtvarníci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nabízejí originální dárky, netradiční ruční práce, ale i neformálně prezentuj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vou volnou tvorbu (www.trojka.cz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9:00 Equipe animazione DJ‘s. Zatančete si na nádvoří Domu pánů z Kunštát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Mendelovo muzeum MU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ww.mendelmuseum.muni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endlovo nám. 1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slední vstup ve 23:00 hodi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stup do expozice, na výstavu i do včelína je limitován počtem 30 osob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průběhu prohlídek mohou návštěvníci vyplnit soutěžní kví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ÁLÁ EXPOZICE: Gregor Johann Mendel — člověk, opat a vědec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ÝSTAVA: Fenomén kniha — tradiční projekt Pedagogické fakulty MU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8:00 Zaháje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, 18:30, 19:00, 20:30 Prohlídka Mendelova včelína s včelkou Májo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9:30 Hudební vystoupení Miroslav Tesař + Mário Buzzi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3:00 Ukončení muzejní noci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Muzeum Brněnsk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ww.muzeumbrnenska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tevřeno 19:00—23:30 hodi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Památník písemnictví na Moravě, Benediktinský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lášter Rajhrad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00 a 21:30 I teta Kateřina toužila po dráze spisovatelské… Literár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ásmo ke 100. výročí narození autora legendárního Saturnina, ostravskéh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rodáka Zdeňka Jirotk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9:00—23:30 Volná prohlídka památník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mátník Mohyla míru, Pra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45, 20:45 Za slavnostního osvětlení areálu vystoupí v interiéru kapl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amátníku ženský pěvecký sbor Mladost, který provede skladby česk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i světové klasické hudb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—23:30 Volná prohlídka stěžejních částí multimediální expozice Bitva tř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ísařů. Slavkov/Austerlitz 1805 a expozice Fenomén Austerlit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—23:30 Možnost posezení ve stylovém prostředí výletní kavárn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 romantickým výhledem na osvětlené Brno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Podhorácké muzeum, klášter Porta coeli, Předklášteř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omponovaný program Svět mužů k zahájení stejnojmenné výstav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, 20:30, 22:00 Dramatická scénka, umělecký řezbář, vojáci z dob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napoleonských válek, motocykly, cimbálová muzika a mužský sbor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—23:30 Slavnostní osvětlení portálu, časové prohlídky kostela, volný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stup do muzea, stánkový prodej, občerstvení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Diecézní muzeum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ww.petrovinfo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trov 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TÁLÁ EXPOZICE: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ita Christi — Život Kristův. Dramatický příběh Ježíše Nazaretského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ředstavený prostřednictvím středověkých a barokních obrazů a soch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A: Turínské plátno — podoby Kristovy tváře. Kopie proslavenéh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urínského plátna ve skutečné velikosti, doplněná originálními malbami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grafikami a dokumentací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—24:00 Prohlídky expozice s výkladem, volná prohlídka výstav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ostranství před Diecézním muzeem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30, 20:00, 21:30 Divadelní představení studentů JAMU na tém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ákobovy příběh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estibul Diecézního muze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ýtvarný program pro děti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atedrála svatých Petra a Pavl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9:00 a 21:30 Varhanní koncert (Ondřej Maňák, Lukáš Rýdlo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odejna Benedictus (dvůr Petrov 1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bčerstvení, nabídka vín a klášterních produktů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Národní památkový ústav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Galerie Sklepení, nám. Svobody 8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ww.galeriesklepeni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A: Květiny v historickém interiéru — Velkoplošn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fotografie květinových aranžmá na hradech a zámcích doplněn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kázkami dobových květinových vazeb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19:00 Ukázky aranžování květin profesionálními florist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(nádvoří)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9:00—20:30 Koncert Dětského sboru Brno (nádvoří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ěvecké sdružení dětí vedených V. Maťašovou působí na půdě Janáčkova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vadla, vystupuje v operách i na vlastních koncertech. Repertoár zahrnuj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lasickou hudbu i zcela moderní, mnohdy napsanou přímo pro tento dětský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bor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Vila Stiassni, Hroznová 14, Pisárky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ww.vila-stiassni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stup pouze do 22:00 hodin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VÝSTAVA: Derniéra výstavy Nahlas — Stiassnich dese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 přízemí vily, která je dílem slavného architekta Ernsta Wiesnera, lz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hlédnout práce studentů či čerstvých absolventů FA VUT, a to prostřednictví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ří projektů a jednoho modelu od každého tvůrce. Prohlídku vily a výstav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pestří hudební doprovod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Knihovna Jiřího Mahena v Brně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ww.kjm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tevřeno 18:00—23:00 hodi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Schrattenbachův palác (Ústřední knihovna), Kobližná 4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yzvání k tanci aneb Protančete s námi střevíce, i v devadesáti jsme mladí!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18:00, 20:10, 21:50 Bubny skupiny Spálený sušenk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10 Divadlo Paravánek: Pec nám spadla. K. Rakovčíková a P. Putn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učí děti při zbrusu novém pohádkovém představení spoustu písniče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00 Step v podání nejmladší členky studia No Feet a orientální tanec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podání malých tanečnic z tanečního studia Slun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9:15 Choreografie a pěvecká vystoupení studentů ateliéru muzikálového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herectví DIFA JAMU (ročník J. Janěkové a D. Klementové) a pohybov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ystoupení a ukázky práce Atelieru výchovné dramatiky neslyšících pod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edením Z. Mikotové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30 Tanec a step členek studia No Feet se střídá s Ohnivou salsou taneč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kupiny Locas por sals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2:00 Vystoupení malých tanečníků romské skupiny Merci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2:20 Cimbálová muzik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0:00, 20:30, 21:00, 21:30, 22:00 Komentované prohlídky barokního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chrattenbachova paláce s malým tanečním překvapením skupiny No Fee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—23:00 Malá škola orientálního tance tanečního studia Slunc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hudební klubovna, 3. podlaží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00, 20:45, 21:30, 22:15 Roztančete s námi hmotu aneb Fyzika vás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ve na dámskou volenku, doprovodný program Hvězdárny a planetária Brno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Ladné pohyby, rytmus, elegance, vášeň, krása, to vše nejsou jen atribut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anečníka, ale i rozvášněného vědce. Přijďte se podívat na tango s vírovými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stenci, ladný waltz s Van de Grafovým generátorem nebo raketový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ck n'roll. Délka programu cca 30 minut (konferenční sál, 5. podlaží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henův památník, Mahenova 8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 Hvězdné pohádky — Divadlo Koráb (na zahradě nebo na půdě, podl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časí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9:45 Divadlo Útulek: Smím prosit? — improvizace na téma mládež kontr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spělí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21:15 Zpívá Máša Kubátová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2:15 Báseň na dobrou noc, Jiří Mahen (ze záznamu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olná prohlídka stálé expozice: pracovna Jiřího Mahen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Galerie HaDivadl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ww.hadivadlo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fa pasáž, Poštovská 8d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Y: Alien in my Space, odpovědi na otázky Kdo je tady doma?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Kdo je zde alien?, díla umělců z galerií Solaris (Berlín), Art Centre P60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(Amsterdam), studentů univerzity Erciyes v Kayseri (Turecko), rezidentů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GlogauAIR (Berlín) i brněnských výtvarníků (výstavu organizuje Centrum pr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ulturu a společnost ve spolupráci s Evropskou kosmickou kanceláří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izuální HaDesign (HaDivadlo — místo vizuálního designu), studenti ateliér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izuální design FUD UJEP v Ústí nad Labem, vedeného P. Benešem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L. Müllerem (pořádá Sdružení Bienále Brno)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00 a 22:00 Ukázka z představení CAFÉ MAKAK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Improvizovaná debata na středně dlouhých vlnách Radia Makak. Debat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topáží uměřená, ovšem ohniskem sváru diskuse jsou zde téměř vždy témat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ilně alarmující a po nápravě poměrů volající! Těší se na vás účinkujíc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i moderátoři, lidé, kterým v převážné většině není osud ničeho na naší planetě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d agamy až po žraloka, lhostejný!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utoři Tereza Adámková, Jakub Vítek, režie Tereza Adámková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Hvězdárna a planetárium Brno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hyperlink r:id="rId7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www.hvezdarna.cz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Hvězdárna na Kraví hoře je z důvodů rekonstrukce zavřena!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o zájemce je připraven program na hradě Špilberk a v Knihovně Jiříh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hena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stronomická pozorovatelna na hradě Špilberk — viz str. 7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0:00, 20:45, 21:30, 22:15 Astronomicko-fyzikální experimenty Roztančet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 námi hmotu… Schrattenbachův palác (Ústřední knihovna), Kobližná 4 —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z str. 19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Červený kostel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ww.cervenykostel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menského náměstí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ohlídka kostela a křestní kapl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Nabídka výrobků střediska Diakoni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ýstava o historii a současnosti Jednoty bratrské. Vznik, vývoj a současnost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ejstarší reformační církve, která vznikla na našem území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, 21:00, 22:00, 23:00 varhanní koncer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9:00, 20:00 pěvecký sbor Cantate Domino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30, 20:30, 22:30 audiovizuální pásmo z historie Červeného kostel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9:30, 21:30 audiovizuální pásmo Proč není jedna církev?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3:30 Půlnoční bohoslužba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Brněnské kulturní centrum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ww.bkc.cz; www.ticbrno.c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adnická 2—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slední vstup ve 23:30 hodin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4:00 Noční výhled na Brno / vyhlídková věž Staré radnic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—23:30 Ražba pamětních mincí při vstupu na věž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2:00 Prodloužená otevírací doba informačního centra Pod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rokodýle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d 20:00 World Dance Show: Přehlídka tanců celého světa v podá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anečních a hudebních skupin. Ochutnejte atmosféru Orientu, Afriky, Dálnéh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ýchodu a dalších koutů naší planety (nádvoří Staré radnice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ÝSTAVY: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etr Cabalka — Úplně sám. Kresby a instalace člena skupiny Anymade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ombinace precizní kresby, malby s animací a grafikou s důrazem na instalač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řešení (Galerie Kabinet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Filip Cenek a Ivan Palacký — Koberce, záclony. Projekt představujíc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improvizovanou spolupráci hudebníka a architekta Ivana Palackého a Filip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enka (Galerie U Dobrého pastýře)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brat. Součást kurátorského projektu Jiřího Ptáčka „Galerie mládí“ —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ematického cyklu deseti výstav, které se uskuteční v průběhu roku 2011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 Galerii mladých. Jedná se o jakési horizontální bienále široce tematizujíc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ládí (Galerie mladých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, 20:00, 22:00 Komentované prohlídky výstav za účasti autorů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18:00—22:00 Výtvarná dílna Noc v maskách (Galerie BKC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8:00—23:00 VJ-ing (atrium v objektu U Dobrého pastýře)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8:00, 20:00 Divadlo Šavgoč: Tel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ouliční představení uváděné ve spolupráci s festivalem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vadelní svět Brno proběhne na Moravském náměstí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za příznivého počasí pod širým nebem)!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Jedná se o malou ukázku z programu druhého ročníku festivalu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terý se uskuteční 27. května—4. června 2011. Představení využívající princip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lidového a pouličního divadla na motivy masopustní hry Hanse Sachse Chtěl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ysedět telata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Režie V. Větrovec, účinkují V. Lazorčáková, T. David a V. Johaník, hudeb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polupráce: A. F. Šavgoč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hyperlink r:id="rId8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</w:rPr>
          <w:t>www.divadelnisvet.cz</w:t>
        </w:r>
      </w:hyperlink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Národní divadlo Brno — Host 2011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hyperlink r:id="rId9">
        <w:r>
          <w:rPr>
            <w:rStyle w:val="InternetLink"/>
            <w:rFonts w:cs="Calibri;Century Gothic" w:ascii="Calibri;Century Gothic" w:hAnsi="Calibri;Century Gothic"/>
            <w:b/>
            <w:color w:val="000000"/>
            <w:sz w:val="22"/>
            <w:szCs w:val="22"/>
            <w:u w:val="none"/>
          </w:rPr>
          <w:t>www.ndbrno.cz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Budovy Národního divadla Brno jsou přístupné až po skončení plánovaných představení!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Janáčkovo divadlo, Rooseveltova 31/7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stup od 22:30 do 01:0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2:30, 23:00 Netradiční prohlídka Dům hrůzy aneb co se děje v noci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 opeř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řijďte odhalit, jaká tajemství skrývá potemnělá budova opery v nočním čase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o znamenají záhadné zvuky ozývající se ze šaten či sotva tušený pohyb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 temných stínech jeviště? Ovládnou poté, co odejdou poslední diváci, divadlo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ostavy z oper?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3:00, 23.40, 00.20 Čtyři údery srdce / Horizontal theater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ažijte netradiční zážitek v ojedinělém projektu. Na jevišti proběhne výtvarn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vadlo, při kterém diváci leží. První projekt svého druhu. Autorem je známý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cénograf a divadelník D. Dvořák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henovo divadlo, Dvořákova 2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stup od 23:00 do 01:0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Unikátní neobarokní budova ožije v noci hrou světla a stínů a jeviště s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otáhne na celý prostor foyer. Staňte se vy sami herci, zkuste si kostýmy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nechte se vyfotit jako obraz z doby Shakespeara. Zapojte se do moderní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erformance či scénické instalace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3:00—01:00 Volná prohlídka prostor a sálu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3:00—01:00 Velkoformátová projekce na plátně 11m x 7m velkolep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historické fresky režiséra Z. Plachého KRÁL RICHARD III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3:00—01:00 Light designová magická konceptuální instalace Rocca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P. Juráše na slavnostním schodišti a ve slavnostním foyer: pohřeb krále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Richarda III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outěž o vstupenky na představení činohry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ožijte magickou dobu květnové půlnoci na slavnostním balkóně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Mahenovy činohry s osvěžujícím drinkem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ivadlo Reduta, Zelný trh 4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Vstup od 21:00 do 01:00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1:00—01:00 Ukázky z projektu Sinfonietta VideoART — T. Rychetský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P. Hejný ztvárnili jednu z nejslavnějších symfonických skladeb světové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hudební literatury — Sinfonietta Leoše Janáčka jako videoart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1:00—01:00 Volná prohlídka prostor a sálů divadla Reduta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enskamuzejninoc.cz/" TargetMode="External"/><Relationship Id="rId3" Type="http://schemas.openxmlformats.org/officeDocument/2006/relationships/hyperlink" Target="http://www.spilberk.cz/" TargetMode="External"/><Relationship Id="rId4" Type="http://schemas.openxmlformats.org/officeDocument/2006/relationships/hyperlink" Target="http://www.mzm.cz/" TargetMode="External"/><Relationship Id="rId5" Type="http://schemas.openxmlformats.org/officeDocument/2006/relationships/hyperlink" Target="http://www.rommuz.cz/" TargetMode="External"/><Relationship Id="rId6" Type="http://schemas.openxmlformats.org/officeDocument/2006/relationships/hyperlink" Target="http://www.dum-umeni.cz/" TargetMode="External"/><Relationship Id="rId7" Type="http://schemas.openxmlformats.org/officeDocument/2006/relationships/hyperlink" Target="http://www.hvezdarna.cz/" TargetMode="External"/><Relationship Id="rId8" Type="http://schemas.openxmlformats.org/officeDocument/2006/relationships/hyperlink" Target="http://www.divadelnisvet.cz/" TargetMode="External"/><Relationship Id="rId9" Type="http://schemas.openxmlformats.org/officeDocument/2006/relationships/hyperlink" Target="http://www.ndbrno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9:00Z</dcterms:created>
  <dc:creator>trtilkova</dc:creator>
  <dc:description/>
  <dc:language>en-US</dc:language>
  <cp:lastModifiedBy>vaskova</cp:lastModifiedBy>
  <dcterms:modified xsi:type="dcterms:W3CDTF">2011-05-09T09:39:00Z</dcterms:modified>
  <cp:revision>2</cp:revision>
  <dc:subject/>
  <dc:title>Moravská galerie v Brně</dc:title>
</cp:coreProperties>
</file>