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omofoto popisky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Umělecká produkce Českomoravských skláren ve 40.letech 20.století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Cs w:val="20"/>
        </w:rPr>
      </w:pPr>
      <w:r>
        <w:rPr>
          <w:rFonts w:cs="Arial" w:ascii="Arial Narrow" w:hAnsi="Arial Narrow"/>
          <w:b/>
          <w:bCs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01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áz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MS, Krásno, 1942</w:t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>v. 22 cm, čiré bezbarvé sklo s barevnými zátavy a zatavenými bublinami, M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Moravská galerie v Brně</w:t>
      </w:r>
    </w:p>
    <w:p>
      <w:pPr>
        <w:pStyle w:val="Normal"/>
        <w:autoSpaceDE w:val="false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02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áz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MS, Krásno, 1941</w:t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>v. 24 cm, čiré bezbarvé sklo, obalované, zpěněné, s hutními nálepy, M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Moravská galerie v Brně</w:t>
      </w:r>
    </w:p>
    <w:p>
      <w:pPr>
        <w:pStyle w:val="Normal"/>
        <w:autoSpaceDE w:val="false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03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áza ATEL 15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MS, Krásno, 1942</w:t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>v. 23,5 cm, čiré  bezbarvé sklo, vrstvené modrou sklovinou, broušené, M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Moravská galerie v Brně</w:t>
      </w:r>
    </w:p>
    <w:p>
      <w:pPr>
        <w:pStyle w:val="Normal"/>
        <w:autoSpaceDE w:val="false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3:46:00Z</dcterms:created>
  <dc:creator>Zabojova</dc:creator>
  <dc:description/>
  <dc:language>en-US</dc:language>
  <cp:lastModifiedBy>vejrostova</cp:lastModifiedBy>
  <dcterms:modified xsi:type="dcterms:W3CDTF">2011-02-03T13:46:00Z</dcterms:modified>
  <cp:revision>2</cp:revision>
  <dc:subject/>
  <dc:title>Promofoto popisky</dc:title>
</cp:coreProperties>
</file>