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5pt;height:71.65pt" filled="f" o:ole="">
            <v:imagedata r:id="rId3" o:title=""/>
          </v:shape>
          <o:OLEObject Type="Embed" ProgID="" ShapeID="ole_rId2" DrawAspect="Content" ObjectID="_150843346" r:id="rId2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Heading1"/>
        <w:rPr>
          <w:rFonts w:ascii="Arial Narrow" w:hAnsi="Arial Narrow" w:cs="Trebuchet MS"/>
          <w:sz w:val="28"/>
          <w:szCs w:val="28"/>
        </w:rPr>
      </w:pPr>
      <w:r>
        <w:rPr>
          <w:rFonts w:cs="Trebuchet MS" w:ascii="Arial Narrow" w:hAnsi="Arial Narrow"/>
          <w:sz w:val="28"/>
          <w:szCs w:val="28"/>
        </w:rPr>
        <w:t>Jan Wojnar</w:t>
      </w:r>
    </w:p>
    <w:p>
      <w:pPr>
        <w:pStyle w:val="Heading1"/>
        <w:rPr>
          <w:rFonts w:ascii="Arial Narrow" w:hAnsi="Arial Narrow" w:cs="Trebuchet MS"/>
          <w:b w:val="false"/>
          <w:b w:val="false"/>
          <w:bCs w:val="false"/>
          <w:sz w:val="22"/>
        </w:rPr>
      </w:pPr>
      <w:r>
        <w:rPr>
          <w:rFonts w:cs="Trebuchet MS" w:ascii="Arial Narrow" w:hAnsi="Arial Narrow"/>
          <w:b w:val="false"/>
          <w:bCs w:val="false"/>
          <w:sz w:val="22"/>
        </w:rPr>
        <w:t>Atrium Pražákova paláce, Husova 18</w:t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18.1. - 25.2. 2001</w:t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TextBody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Tvorba Jana Wojnara (*1944) je dosud méně známá, než by si zasloužila – je to autor, který patří k protagonistům konceptuálního myšlení v českém umění již od konce 60. let.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Ale právě tato jeho orientace až do konce let osmdesátých znemožňovala jeho oficiální prezentaci, k tomu přistupuje i handicap tvůrce žijícího mimo hlavní centra (autor působí v Třinci). Jeho počátky v 60. letech byly formovány vědomím příslušnosti k těm, kdož usilovali o nalézání „nové citlivosti“ – tehdy vznikaly jeho bílé monochromní obrazy a první přesýpací básně, představující podstatnou kapitolu jeho díla dodnes. V těch se přehodnotil jeho zájem o monochromii, černá struktura je zasypána bílým pískem a autor chápe dílo jako výzvu bezprostřední aktivitě diváka, který se proměňuje v aktivního účastníka. Spolu s Radkem Kratinou, tvůrcem variabilů, je nejvýraznějším představitelem usilování o „otevřené dílo“ v našem prostředí.</w:t>
      </w:r>
    </w:p>
    <w:p>
      <w:pPr>
        <w:pStyle w:val="Normal"/>
        <w:jc w:val="both"/>
        <w:rPr>
          <w:rFonts w:cs="Trebuchet MS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Další typy jeho realizací se již obracejí k intelektuální reflexi – klíčovým typem jsou mřížkové básně, de facto nehmotný vztah mezi dvěma vizuálními nebo textovými sekvencemi, vzniklý v mysli vnímatele. Všechny autorovy práce zkoumají podoby a možnosti vztahů a Wojnar dokáže nalézat pro svou životní problematiku stále nové podoby, v nichž neopomíjí ani estetickou složku. Brněnská výstava, která je první samostatnou prezentací tohoto tvůrce v našem městě, se soustřeďuje na nejnovější práce a fakticky navazuje na jeho loňskou retrospektivu v opavském Domě umění. V Brně se tak objevují dva úplně nové soubory, z nichž jeden tvořil závěr právě opavské výstavy a druhý vznikl až po ní. Samovstažné básně jsou vlastně novou podobou zkoumání vztahu dvou struktur, ale tentokrát takových, jejichž vznik je vzájemně naprosto přesně determinován. Tak vzniká překvapivá souvztažnost, v níž se uplatňuje symetrie, ale také její proměna daná uplatněním prostoru. Vztažné básně jsou vlastně reakcí na sochařskou práci s prostorem – jednoduché, známé předměty jsou obaleny listem papíru, po jehož rozvinutí vznikne stopa, která nově reflektuje povahu prostoru vůbec.</w:t>
      </w:r>
    </w:p>
    <w:p>
      <w:pPr>
        <w:pStyle w:val="Normal"/>
        <w:ind w:firstLine="708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</w:r>
    </w:p>
    <w:p>
      <w:pPr>
        <w:pStyle w:val="Heading2"/>
        <w:rPr>
          <w:rFonts w:ascii="Arial Narrow" w:hAnsi="Arial Narrow" w:cs="Trebuchet MS"/>
          <w:b w:val="false"/>
          <w:b w:val="false"/>
          <w:bCs w:val="false"/>
          <w:sz w:val="22"/>
        </w:rPr>
      </w:pPr>
      <w:r>
        <w:rPr>
          <w:rFonts w:cs="Trebuchet MS" w:ascii="Arial Narrow" w:hAnsi="Arial Narrow"/>
          <w:b w:val="false"/>
          <w:bCs w:val="false"/>
          <w:sz w:val="22"/>
        </w:rPr>
        <w:t>Kurátor výstavy: PhDr. Jiří Val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58:00Z</dcterms:created>
  <dc:creator>Moravská galerie</dc:creator>
  <dc:description/>
  <dc:language>en-US</dc:language>
  <cp:lastModifiedBy>puncocharova</cp:lastModifiedBy>
  <cp:lastPrinted>2001-01-17T12:38:00Z</cp:lastPrinted>
  <dcterms:modified xsi:type="dcterms:W3CDTF">2007-03-12T13:18:00Z</dcterms:modified>
  <cp:revision>3</cp:revision>
  <dc:subject/>
  <dc:title>Jan Wojnar</dc:title>
</cp:coreProperties>
</file>