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1-20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Cosi tísnivého: Surrealismus a grafický design</w:t>
      </w:r>
      <w:r>
        <w:rPr>
          <w:rFonts w:cs="Arial Narrow" w:ascii="Arial Narrow" w:hAnsi="Arial Narrow"/>
        </w:rPr>
        <w:t xml:space="preserve"> – pohled do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Uncanny: Surrealism and Graphic Design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</w:rPr>
        <w:t>view of  the exhibi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7:00Z</dcterms:created>
  <dc:creator>vodickova</dc:creator>
  <dc:description/>
  <dc:language>en-US</dc:language>
  <cp:lastModifiedBy>vodickova</cp:lastModifiedBy>
  <dcterms:modified xsi:type="dcterms:W3CDTF">2010-07-09T10:24:00Z</dcterms:modified>
  <cp:revision>68</cp:revision>
  <dc:subject/>
  <dc:title>01-04</dc:title>
</cp:coreProperties>
</file>