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Vojtěch Jasný: Fotogra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 / Barokní sál, Moravské náměstí 1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října 2010 – 9. ledna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21. října 2010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UTOŘI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Pokorný, Jiří Voráč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KA VÝSTAVY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bookmarkEnd w:id="0"/>
      <w:r>
        <w:rPr>
          <w:rFonts w:cs="Arial Narrow" w:ascii="Arial Narrow" w:hAnsi="Arial Narrow"/>
        </w:rPr>
        <w:t>Pavlína Vogelová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  <w:bookmarkStart w:id="1" w:name="OLE_LINK2"/>
      <w:bookmarkStart w:id="2" w:name="OLE_LINK2"/>
      <w:bookmarkEnd w:id="2"/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pacing w:val="40"/>
          <w:sz w:val="18"/>
        </w:rPr>
        <w:t>GRAFICKÁ ÚPR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to Karla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 VÝSTA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tra Trtílková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300"/>
        </w:rPr>
      </w:pPr>
      <w:r>
        <w:rPr>
          <w:rFonts w:cs="Arial Narrow" w:ascii="Arial Narrow" w:hAnsi="Arial Narrow"/>
          <w:sz w:val="18"/>
          <w:szCs w:val="300"/>
        </w:rPr>
      </w:r>
      <w:bookmarkStart w:id="3" w:name="OLE_LINK3"/>
      <w:bookmarkStart w:id="4" w:name="OLE_LINK3"/>
      <w:bookmarkEnd w:id="4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 VÝSTAVY</w:t>
      </w:r>
    </w:p>
    <w:p>
      <w:pPr>
        <w:pStyle w:val="Normal"/>
        <w:autoSpaceDE w:val="false"/>
        <w:rPr>
          <w:rFonts w:ascii="Arial Narrow" w:hAnsi="Arial Narrow" w:cs="Arial"/>
          <w:color w:val="0000FF"/>
          <w:szCs w:val="20"/>
        </w:rPr>
      </w:pPr>
      <w:r>
        <w:rPr>
          <w:rFonts w:cs="Arial Narrow" w:ascii="Arial Narrow" w:hAnsi="Arial Narrow"/>
          <w:szCs w:val="20"/>
        </w:rPr>
        <w:t>Simona Juračková, Martina Vašková, Lenka Vodičk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  <w:spacing w:val="40"/>
          <w:sz w:val="18"/>
          <w:szCs w:val="20"/>
        </w:rPr>
      </w:pPr>
      <w:r>
        <w:rPr>
          <w:rFonts w:cs="Arial Narrow" w:ascii="Arial Narrow" w:hAnsi="Arial Narrow"/>
          <w:color w:val="0000FF"/>
          <w:spacing w:val="40"/>
          <w:sz w:val="18"/>
          <w:szCs w:val="20"/>
        </w:rPr>
      </w:r>
      <w:bookmarkStart w:id="5" w:name="OLE_LINK3"/>
      <w:bookmarkStart w:id="6" w:name="OLE_LINK3"/>
      <w:bookmarkEnd w:id="6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OPROVODNÝ PROGRAM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 xml:space="preserve">Pavlína Vogelová, tel.: 532 169 349, </w:t>
      </w:r>
      <w:hyperlink r:id="rId4">
        <w:r>
          <w:rPr>
            <w:rStyle w:val="InternetLink"/>
            <w:rFonts w:cs="Arial" w:ascii="Arial Narrow" w:hAnsi="Arial Narrow"/>
            <w:szCs w:val="9"/>
          </w:rPr>
          <w:t>pavlina.vogelova@moravska-galerie.cz</w:t>
        </w:r>
      </w:hyperlink>
    </w:p>
    <w:p>
      <w:pPr>
        <w:pStyle w:val="Normal"/>
        <w:rPr>
          <w:rFonts w:ascii="Arial Narrow" w:hAnsi="Arial Narrow" w:cs="Arial Narrow"/>
          <w:szCs w:val="9"/>
        </w:rPr>
      </w:pPr>
      <w:r>
        <w:rPr>
          <w:rFonts w:cs="Arial Narrow" w:ascii="Arial Narrow" w:hAnsi="Arial Narrow"/>
          <w:szCs w:val="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ýstava </w:t>
      </w:r>
      <w:r>
        <w:rPr>
          <w:rFonts w:cs="Arial Narrow" w:ascii="Arial Narrow" w:hAnsi="Arial Narrow"/>
          <w:i/>
        </w:rPr>
        <w:t>Fotografie</w:t>
      </w:r>
      <w:r>
        <w:rPr>
          <w:rFonts w:cs="Arial Narrow" w:ascii="Arial Narrow" w:hAnsi="Arial Narrow"/>
        </w:rPr>
        <w:t xml:space="preserve"> představuje veřejnosti dosud neznámou tvorbu významného režiséra Vojtěcha Jasného. Návštěvníci se seznámí s výběrem fotografií, které nesoustavně, ale průběžně vznikaly od 40. let minulého století. Vojtěch Jasný zachycuje osobité autoportréty a portréty přátel, ale i města, krajinu, vesnická setkání, zátiší nebo dokumenty z natáčení filmů. Kromě jednotlivých fotografií bude na výstavě představeno také autorské „Album“ historických fotografií a textových záznamů, ručně zhotovený originál z roku 1942–194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, která se koná u příležitosti jeho pětaosmdesátých narozenin, je zároveň úvahou nad místem fotografie v lidském životě a jejími funkcemi. Prostřednictvím portrétů přátel (privatissima) i záběrů evokujících rapsodický rozměr filmového umění výstava představí poetické základy vidění světa Vojtěcha Jasného. Jeho poetický styl se opírá o koncepci filmu jako metafory a podobenství, jež poskytuje prostor imaginaci. Autorův diskurs, jakkoli v čase rozrůzněný a proměnlivý, zůstává velmi osobní a namnoze souvisí s jeho životními osudy a s jeho světonázorovým vývojem. Výstava přináší autorův fotografický náhled na svébytné hledání smyslu a řádu, které se zračí v klíčovém motivu návratu jako hledání / nacházení ztracených kořenů a v idealizaci morálních hodnot dětství a dom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ojtěch Jasný ve svém díle originálně rozvíjí tradici poetického filmu (Dovženko v Rusku, Clair a Renoir ve Francii) ve spojení s domácí kulturní tradicí (Karel Plicka, Jiří Trnka). To, co pro Dovženka znamenal ukrajinský venkov, pro Claira Paříž a pro Plicku Slovensko, to pro Jasného znamenala moravská vesnice a krajina. Myšlenková i poetická síla jeho díla spočívá v autorském přístupu a vyrůstá z hluboké sociální vazby, z důvěrné znalosti prostředí a lidí, z citové sounáležitosti a živé osobní zkušenosti. Tento potenciál mohl plnohodnotně uplatnit především ve svých autorských projektech, které realizoval ve vlasti, zatímco v zahraničí musel svou subtilní poetiku přizpůsobit odlišným kulturním a produkčním podmínkám.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Jiří Voráč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oucí Ústavu filmu a audiovizuální kultury na Filozofické fakultě MU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Header"/>
        <w:tabs>
          <w:tab w:val="clear" w:pos="4536"/>
          <w:tab w:val="clear" w:pos="9072"/>
        </w:tabs>
        <w:rPr>
          <w:rFonts w:cs="Tahoma"/>
        </w:rPr>
      </w:pPr>
      <w:r>
        <w:rPr>
          <w:rFonts w:cs="Arial Narrow" w:ascii="Arial Narrow" w:hAnsi="Arial Narrow"/>
          <w:spacing w:val="40"/>
          <w:sz w:val="18"/>
        </w:rPr>
        <w:t>KATALOG</w:t>
      </w:r>
    </w:p>
    <w:p>
      <w:pPr>
        <w:pStyle w:val="Normal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akladatelství KANT k výstavě vydává knihu Vojtěch Jasný: Fotografie.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bookmarkStart w:id="7" w:name="OLE_LINK4"/>
      <w:bookmarkEnd w:id="7"/>
      <w:r>
        <w:rPr>
          <w:rFonts w:cs="Arial Narrow" w:ascii="Arial Narrow" w:hAnsi="Arial Narrow"/>
          <w:spacing w:val="40"/>
          <w:sz w:val="18"/>
        </w:rPr>
        <w:t>O AUTOROVI</w:t>
      </w:r>
    </w:p>
    <w:p>
      <w:pPr>
        <w:pStyle w:val="Normal"/>
        <w:jc w:val="both"/>
        <w:rPr>
          <w:rFonts w:ascii="Arial Narrow" w:hAnsi="Arial Narrow" w:cs="Arial Narrow"/>
        </w:rPr>
      </w:pPr>
      <w:bookmarkStart w:id="8" w:name="OLE_LINK4"/>
      <w:bookmarkEnd w:id="8"/>
      <w:r>
        <w:rPr>
          <w:rFonts w:cs="Arial Narrow" w:ascii="Arial Narrow" w:hAnsi="Arial Narrow"/>
        </w:rPr>
        <w:t>Vojtěch Jasný — filmový režisér, scenárista, příležitostně kameraman v autorských a dokumentárních projektech — se narodil 30. listopadu 1925 v moravské Kelči. V roce 1945 odešel na studia do Prahy, nejdříve na Filosofickou fakultu Univerzity Karlovy (obor filosofie, estetika a rusistika), od podzimu 1946 na nově založenou FAMU (obor kamera, tehdy nazýváno fotografická technika), kterou absolvoval r. 1951. Následně působil v Československém armádním filmu a od r. 1956 ve Filmovém studiu Barrando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šedesátých letech proslul jako básník filmového plátna a mezinárodně ceněný tvůrce. Do dějin vstoupil jako jedna z legendárních osobností, jež formovala moderní tvář české kinematografie. Poté se stal filmovým kočovníkem západní Evropou a Severní Amerikou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u 1970 odešel na protest proti okupaci do exilu, žil v Salcburku a v Mnichově. Po přesídlení do New Yorku (v r. 1984) se věnoval převážně pedagogické činnosti na tamních vysokých školách — učil na Columbia University. Dodnes učí na New York Film Academy a na School of Visual Arts.</w:t>
      </w:r>
    </w:p>
    <w:p>
      <w:pPr>
        <w:pStyle w:val="TextBodyIndent"/>
        <w:ind w:hanging="0"/>
        <w:rPr>
          <w:rFonts w:ascii="Arial Narrow" w:hAnsi="Arial Narrow" w:eastAsia="Calibri;Arial" w:cs="Arial Narrow"/>
          <w:sz w:val="18"/>
          <w:szCs w:val="22"/>
          <w:lang w:eastAsia="en-US"/>
        </w:rPr>
      </w:pPr>
      <w:r>
        <w:rPr>
          <w:rFonts w:eastAsia="Calibri;Arial" w:cs="Arial Narrow"/>
          <w:sz w:val="18"/>
          <w:szCs w:val="22"/>
          <w:lang w:eastAsia="en-US"/>
        </w:rPr>
      </w:r>
    </w:p>
    <w:p>
      <w:pPr>
        <w:pStyle w:val="TextBodyIndent"/>
        <w:ind w:hanging="0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Jeho filmografie čítá přes padesát titulů, z nichž větší část vznikla v zahraničí. Své projekty realizoval vedle Československa v Číně, Rakousku, Německu, Izraeli, Francii, Bosně a Hercegovině, Chorvatsku, Finsku, Kanadě a v USA.</w:t>
      </w:r>
    </w:p>
    <w:p>
      <w:pPr>
        <w:pStyle w:val="Zkladntext2"/>
        <w:jc w:val="left"/>
        <w:rPr>
          <w:rFonts w:eastAsia="Calibri;Arial"/>
          <w:color w:val="000000"/>
          <w:sz w:val="18"/>
          <w:szCs w:val="22"/>
          <w:lang w:eastAsia="en-US"/>
        </w:rPr>
      </w:pPr>
      <w:r>
        <w:rPr>
          <w:rFonts w:eastAsia="Calibri;Arial"/>
          <w:color w:val="000000"/>
          <w:sz w:val="18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OCENĚNÍ</w:t>
      </w:r>
    </w:p>
    <w:p>
      <w:pPr>
        <w:pStyle w:val="Rejstk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své dílo obdržel řadu festivalových cen a dalších uznání. Touha získala Cenu za nejlepší film pro mládež na MFF v Cannes 1959, Až přijde kocour Stříbrnou palmu a Grand Prix technique v Cannes 1963 (a další ceny na festivalech v Edinburghu, Neapoli, Acapulcu, Carteně či Barceloně), Všichni dobří rodáci Cenu za režii v Cannes 1969, Klaunovy názory Stříbrnou mušli na MFF v San Sebastianu 1976. Na jubilejním 25. ročníku MFF v Cannes 1971 získal (spolu s dalšími režisérskými osobnostmi) speciální zlatou medaili (jako historicky nejúspěšnější účastníci festivalové soutěže). Roku 2007 byl Jasný na Mezinárodním festivalu Arts&amp;Film v Telči vyznamenán ministrem kultury medailí Artis Bohemiae Amicis za „šíření dobrého jména české kultury v tuzemsku i v zahraničí“ a roku 2008 získal Českého lva za „dlouholetý umělecký přínos českému filmu“.</w:t>
      </w:r>
    </w:p>
    <w:p>
      <w:pPr>
        <w:pStyle w:val="Normal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 Narrow" w:hAnsi="Arial Narrow" w:cs="Arial Narrow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ipravili">
    <w:name w:val="Připravili"/>
    <w:basedOn w:val="Normal"/>
    <w:qFormat/>
    <w:pPr>
      <w:suppressAutoHyphens w:val="true"/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Normlnweb2">
    <w:name w:val="Normální (web)2"/>
    <w:basedOn w:val="Normal"/>
    <w:qFormat/>
    <w:pPr>
      <w:spacing w:before="280" w:after="180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vlina.vogelova@moravska-galerie.cz" TargetMode="External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0:00Z</dcterms:created>
  <dc:creator>vaskova</dc:creator>
  <dc:description/>
  <dc:language>en-US</dc:language>
  <cp:lastModifiedBy>vaskova</cp:lastModifiedBy>
  <cp:lastPrinted>2010-02-17T14:15:00Z</cp:lastPrinted>
  <dcterms:modified xsi:type="dcterms:W3CDTF">2010-10-15T07:00:00Z</dcterms:modified>
  <cp:revision>2</cp:revision>
  <dc:subject/>
  <dc:title>Jiří Thýn: Fotografie </dc:title>
</cp:coreProperties>
</file>