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1"/>
        <w:spacing w:before="280" w:after="28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periment na hraně života a smrti – Moravská galerie představuje Vysokou hru Josefa Šímy</w:t>
      </w:r>
    </w:p>
    <w:p>
      <w:pPr>
        <w:pStyle w:val="Normlnweb1"/>
        <w:rPr/>
      </w:pPr>
      <w:r>
        <w:rPr>
          <w:b/>
          <w:color w:val="000000"/>
          <w:sz w:val="22"/>
          <w:szCs w:val="22"/>
        </w:rPr>
        <w:t>Tisková zpráva ze dne 25. 10.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ravská galerie v Brně zahajuje výstavu, jíž vzdává hold významnému zástupci moderního umění Josefu Šímovi. Výstava sleduje Šímovu cestu od malířských začátků spojených s městem Brnem a civilismem, až po jeho ukotvení ve francouzském prostředí a působení v umělecké skupině Le Grand Jeu (Vysoká hra). V Místodržitelském paláci dostanou prostor nejen malby </w:t>
      </w:r>
      <w:r>
        <w:rPr>
          <w:b/>
          <w:bCs/>
          <w:color w:val="000000"/>
          <w:sz w:val="22"/>
          <w:szCs w:val="22"/>
          <w:lang w:eastAsia="ar-SA"/>
        </w:rPr>
        <w:t xml:space="preserve">20. a 30. let, ale také kresby, grafiky, nebo dobové fotografie. Mnohé z nich jsou zapůjčeny </w:t>
        <w:br/>
        <w:t xml:space="preserve">z francouzských muzeí a také z Národní galerie Praha.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Josef Šíma: Cesta k Vysoké hř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urátoři: Petr Ingerle, Anna Pravdová</w:t>
      </w:r>
    </w:p>
    <w:p>
      <w:pPr>
        <w:pStyle w:val="Normal"/>
        <w:spacing w:before="0" w:after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Místodržitelský palác, Moravské nám. 1a</w:t>
        <w:br/>
      </w:r>
      <w:r>
        <w:rPr>
          <w:b/>
          <w:bCs/>
          <w:color w:val="000000"/>
          <w:lang w:eastAsia="ar-SA"/>
        </w:rPr>
        <w:t>26. říjen 2018 – 24. únor 2019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lang w:eastAsia="ar-SA"/>
        </w:rPr>
        <w:t>Vernisáž: 25. říjen od 18 hodin, dětská vernisáž od 16 hodin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/>
        <w:t xml:space="preserve">Josefa Šímu zná zahraniční publikum jako Josepha Simu, francouzského malíře, který se narodil v Rakousku-Uhersku. Jeho vazby na rodnou Jaroměř, Prahu a Brno, odkud na začátku 20. let odešel do Francie, však zůstaly po celý život velmi silné: inspiroval se rodnou krajinou, ilustroval české knihy, působil jako hlavní prostředník mezi francouzskou a českou avantgardou. Šíma v časopise Le Grand Jeu francouzským čtenářům zprostředkovával poezii Vítězslava Nezvala nebo Jaroslava Seiferta, české malíře představoval svým přátelům ve Francii, mezi něž patřil například malíř Piet Mondrian. </w:t>
      </w:r>
    </w:p>
    <w:p>
      <w:pPr>
        <w:pStyle w:val="Normal"/>
        <w:rPr/>
      </w:pPr>
      <w:r>
        <w:rPr/>
        <w:t>„</w:t>
      </w:r>
      <w:r>
        <w:rPr>
          <w:i/>
        </w:rPr>
        <w:t>Josef Šíma si stejně jako další géniové z Československa zvolil Francii jako zdroj inspirace a tvorby. Tato výstava připomíná, že Francouzi a Češi se sešli v modernosti a avantgardě a zanechali nám výjimečná díla</w:t>
      </w:r>
      <w:r>
        <w:rPr/>
        <w:t xml:space="preserve">,“ dodává ke vztahu dvou národů francouzský velvyslanec Roland Galharague. </w:t>
      </w:r>
    </w:p>
    <w:p>
      <w:pPr>
        <w:pStyle w:val="Normal"/>
        <w:rPr/>
      </w:pPr>
      <w:r>
        <w:rPr/>
        <w:t xml:space="preserve">Těžiště výstavy však spočívá především v poukázání na Šímovo působení v pařížské umělecké skupině Le Grand Jeu – Vysoká hra. Setkání s mladými básníky v čele s René Daumalem a Rogerem Gilbertem-Lecomtem přineslo zásadní obrat v Šímově tvorbě. Společně s dalšími básníky a umělci založili skupinu, kterou charakterizovala kritika evropské racionální civilizace, inspirace indickou filozofií, kabalistickými texty, okultismem či myšlením tzv. přírodních národů. Umělci se pokoušeli proniknout za hranice reálného, k čemuž používali všemožné prostředky – drogy, alkohol, spánkovou deprivaci, zatajování dechu nebo meditační techniky. Šímova tvorba začala </w:t>
      </w:r>
      <w:r>
        <w:rPr>
          <w:color w:val="000000"/>
          <w:shd w:fill="FFFFFF" w:val="clear"/>
        </w:rPr>
        <w:t>směřovat k </w:t>
      </w:r>
      <w:r>
        <w:rPr/>
        <w:t xml:space="preserve">poetice vycházející převážně z vlastních zážitků spojených s výlety do přírody, či z hledání mytologických symbolů a kořenů lidstva. Jeho inspirace krajinou ovládaly podvědomé vize, čerpal také z ezoterického myšlení propojující materiální svět se světem duchovním. </w:t>
      </w:r>
    </w:p>
    <w:p>
      <w:pPr>
        <w:pStyle w:val="Normal"/>
        <w:rPr>
          <w:i/>
          <w:i/>
        </w:rPr>
      </w:pPr>
      <w:r>
        <w:rPr/>
        <w:t xml:space="preserve">Šíma popsal jeden ze svých zážitků spojených s vizí vnitřní jednoty světa následovně: </w:t>
      </w:r>
      <w:r>
        <w:rPr>
          <w:i/>
        </w:rPr>
        <w:t xml:space="preserve">„Jednou za noční bouře, </w:t>
        <w:br/>
        <w:t>v prudkém světle blesku, vzduch, mraky, podstata stromů, země, kameny, všechno se jevilo být jedinou látkou světa…“</w:t>
      </w:r>
    </w:p>
    <w:p>
      <w:pPr>
        <w:pStyle w:val="Normal"/>
        <w:rPr>
          <w:i/>
          <w:i/>
        </w:rPr>
      </w:pPr>
      <w:r>
        <w:rPr/>
        <w:t xml:space="preserve">V letech 1929–1931 se Šíma stal hlavním autorem skupiny, ostatní členové – básníci, se zabývali interpretací jeho tvorby. Šímovy obrazy krajin, ostrovů, mraků, torz v krajině a mytických výjevů jsou na výstavě hojně zastoupeny, stejně jako obrazy, kresby a fotografie jeho druhů, především Maurice Henryho a Artüra Harfauxe. Většina z nich je zapůjčena z francouzských sbírek a ze sbírek Národní galerie Praha, kam se výstava přesune na jaře příštího roku. </w:t>
      </w:r>
    </w:p>
    <w:p>
      <w:pPr>
        <w:pStyle w:val="Normal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i/>
        </w:rPr>
        <w:t>Pražská výstava bude probíhat od 19. dubna do 18. srpna 2019 ve Valdštejnské jízdárně. Bude doplněna o některé zápůjčky ze soukromých sbírek nebo o Šímovy práce na papíře, které lze z důvodu citlivosti materiálu vystavovat pouze po omezenou dobu</w:t>
      </w:r>
      <w:r>
        <w:rPr>
          <w:rFonts w:cs="Calibri"/>
        </w:rPr>
        <w:t xml:space="preserve">,“ uvádí Anna Pravdová, kurátorka Národní galerie Praha. 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Výstava Josef Šíma: Cesta k Vysoké hře </w:t>
      </w:r>
      <w:r>
        <w:rPr>
          <w:rFonts w:cs="Calibri"/>
          <w:color w:val="000000"/>
          <w:shd w:fill="FFFFFF" w:val="clear"/>
        </w:rPr>
        <w:t xml:space="preserve">je součástí oslav připomenutí významných výročí roku 2018 spojených s naší státností. 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51830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1"/>
      <w:spacing w:before="0" w:after="0"/>
      <w:rPr/>
    </w:pPr>
    <w:r>
      <w:rPr>
        <w:b/>
        <w:color w:val="000000"/>
        <w:sz w:val="22"/>
        <w:szCs w:val="22"/>
      </w:rPr>
      <w:t>Michaela Paučo</w:t>
      <w:br/>
    </w:r>
    <w:r>
      <w:rPr>
        <w:color w:val="000000"/>
        <w:sz w:val="22"/>
        <w:szCs w:val="22"/>
      </w:rPr>
      <w:t xml:space="preserve">E-mail </w:t>
    </w:r>
    <w:hyperlink r:id="rId1">
      <w:r>
        <w:rPr>
          <w:rStyle w:val="InternetLink"/>
          <w:sz w:val="22"/>
          <w:szCs w:val="22"/>
        </w:rPr>
        <w:t>tisk@moravska-galerie.cz</w:t>
      </w:r>
    </w:hyperlink>
    <w:r>
      <w:rPr>
        <w:color w:val="000000"/>
        <w:sz w:val="22"/>
        <w:szCs w:val="22"/>
      </w:rPr>
      <w:t>, Telefon +420 532 169 174, Mobil +420 724 516 672</w:t>
    </w:r>
  </w:p>
  <w:p>
    <w:pPr>
      <w:pStyle w:val="Normlnweb1"/>
      <w:spacing w:before="0" w:after="0"/>
      <w:rPr>
        <w:sz w:val="22"/>
        <w:szCs w:val="22"/>
      </w:rPr>
    </w:pPr>
    <w:hyperlink r:id="rId2">
      <w:r>
        <w:rPr>
          <w:rStyle w:val="InternetLink"/>
          <w:b/>
          <w:sz w:val="22"/>
          <w:szCs w:val="22"/>
        </w:rPr>
        <w:t>www.moravska-galerie.cz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1965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/>
  </w:style>
  <w:style w:type="character" w:styleId="InternetLink">
    <w:name w:val="Hyperlink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Nadpis4Char">
    <w:name w:val="Nadpis 4 Char"/>
    <w:qFormat/>
    <w:rPr/>
  </w:style>
  <w:style w:type="character" w:styleId="WWInternetLink">
    <w:name w:val="WW-Internet Link"/>
    <w:qFormat/>
    <w:rPr/>
  </w:style>
  <w:style w:type="character" w:styleId="Odkaznakoment2">
    <w:name w:val="Odkaz na komentář2"/>
    <w:qFormat/>
    <w:rPr>
      <w:sz w:val="18"/>
      <w:szCs w:val="18"/>
    </w:rPr>
  </w:style>
  <w:style w:type="character" w:styleId="TextkomenteChar1">
    <w:name w:val="Text komentáře Char1"/>
    <w:qFormat/>
    <w:rPr>
      <w:sz w:val="24"/>
      <w:szCs w:val="24"/>
    </w:rPr>
  </w:style>
  <w:style w:type="character" w:styleId="PedmtkomenteChar1">
    <w:name w:val="Předmět komentáře Char1"/>
    <w:qFormat/>
    <w:rPr>
      <w:b/>
      <w:bCs/>
      <w:sz w:val="24"/>
      <w:szCs w:val="24"/>
    </w:rPr>
  </w:style>
  <w:style w:type="character" w:styleId="TextbublinyChar1">
    <w:name w:val="Text bubliny Char1"/>
    <w:qFormat/>
    <w:rPr>
      <w:rFonts w:ascii="Lucida Grande;Arial" w:hAnsi="Lucida Grande;Arial" w:cs="Lucida Grande;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Normlnweb1">
    <w:name w:val="Normální (web)1"/>
    <w:basedOn w:val="Normal"/>
    <w:qFormat/>
    <w:pPr>
      <w:spacing w:lineRule="auto" w:line="240" w:before="280" w:after="280"/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1">
    <w:name w:val="Text bubliny1"/>
    <w:basedOn w:val="Normal"/>
    <w:qFormat/>
    <w:pPr>
      <w:spacing w:lineRule="auto" w:line="240" w:before="0" w:after="0"/>
    </w:pPr>
    <w:rPr/>
  </w:style>
  <w:style w:type="paragraph" w:styleId="Stednmka1zvraznn21">
    <w:name w:val="Střední mřížka 1 – zvýraznění 21"/>
    <w:basedOn w:val="Normal"/>
    <w:qFormat/>
    <w:pPr>
      <w:spacing w:before="0" w:after="20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>
      <w:spacing w:lineRule="auto" w:line="240"/>
    </w:pPr>
    <w:rPr/>
  </w:style>
  <w:style w:type="paragraph" w:styleId="Pedmtkomente1">
    <w:name w:val="Předmět komentáře1"/>
    <w:basedOn w:val="Textkomente1"/>
    <w:next w:val="Textkomente1"/>
    <w:qFormat/>
    <w:pPr/>
    <w:rPr/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2"/>
    <w:next w:val="Textkomente2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sk@moravska-galerie.cz" TargetMode="External"/><Relationship Id="rId2" Type="http://schemas.openxmlformats.org/officeDocument/2006/relationships/hyperlink" Target="http://www.moravska-galerie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1:00Z</dcterms:created>
  <dc:creator>Paučo Michaela</dc:creator>
  <dc:description/>
  <cp:keywords/>
  <dc:language>en-US</dc:language>
  <cp:lastModifiedBy>Paučo Michaela</cp:lastModifiedBy>
  <cp:lastPrinted>2018-10-25T09:56:00Z</cp:lastPrinted>
  <dcterms:modified xsi:type="dcterms:W3CDTF">2018-10-25T12:15:00Z</dcterms:modified>
  <cp:revision>4</cp:revision>
  <dc:subject/>
  <dc:title/>
</cp:coreProperties>
</file>