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rno světovým centrem grafického designu. Kde se s ním setkáváme a co nejzajímavějšího se v oboru událo, představuje Moravská galerie</w:t>
      </w:r>
    </w:p>
    <w:p>
      <w:pPr>
        <w:pStyle w:val="Normal"/>
        <w:rPr>
          <w:b/>
          <w:b/>
        </w:rPr>
      </w:pPr>
      <w:r>
        <w:rPr>
          <w:b/>
        </w:rPr>
        <w:t>Tisková zpráva ze dne 10. května 2018</w:t>
      </w:r>
    </w:p>
    <w:p>
      <w:pPr>
        <w:pStyle w:val="Normal"/>
        <w:rPr>
          <w:b/>
          <w:b/>
        </w:rPr>
      </w:pPr>
      <w:r>
        <w:rPr>
          <w:b/>
        </w:rPr>
        <w:t xml:space="preserve">Jak jste se orientovali, když jste byli na úřadě nebo v nákupním centru? Vybavíte si logo svého zaměstnavatele? A jak se vám čte tento text? Všechny příklady mají jedno společné – grafický design. Moravská galerie už po osmadvacáté představuje to nejlepší, co vzniklo v tomto rychle se vyvíjejícím odvětví za poslední dva roky na právě zahájeném Bienále Brno 2018. Jeho hosty budou i ikony českého grafického designu, ke kterým patří Aleš Najbrt či František Štorm. A Bienále se vydá i do terénu: na procházky do centra města s komentáři o designu brněnských podniků.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ar-SA"/>
        </w:rPr>
        <w:t>28. MEZINÁRODNÍ BIENÁLE GRAFICKÉHO DESIGNU BRNO 2018</w:t>
      </w:r>
    </w:p>
    <w:p>
      <w:pPr>
        <w:pStyle w:val="Normal"/>
        <w:spacing w:lineRule="auto" w:line="240" w:before="0" w:after="0"/>
        <w:rPr/>
      </w:pPr>
      <w:r>
        <w:rPr>
          <w:b/>
        </w:rPr>
        <w:t>11. 5. – 26. 8. 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měleckoprůmyslové muzeum, Husova 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rátoři: Kreativní skupina OKOLO (Matěj Činčera, Jan Kloss, Adam Štěch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Od založení bienále v roce 1964 se mnohé změnilo, ale pro všechny ročníky platí, že se tu setkávají díla, názory a trendy grafického designu ze všech koutů světa a formují se zde směry jeho budoucího vývoje. Hlavním cílem 28. ročníku je poukázat na zásadní fenomény oboru a představit je tak, aby byly přínosné pro zasvěcené a „čitelné“ pro laiky.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>
          <w:rFonts w:eastAsia="Times New Roman"/>
          <w:i/>
          <w:iCs/>
        </w:rPr>
        <w:t xml:space="preserve">Pojetím tohoto ročníku klademe důraz na celkovou srozumitelnost, kterou sledujeme nejen </w:t>
        <w:br/>
        <w:t>v koncepci jednotlivých výstav</w:t>
      </w:r>
      <w:r>
        <w:rPr>
          <w:rFonts w:eastAsia="Times New Roman"/>
          <w:i/>
        </w:rPr>
        <w:t>, ale i celkovém vizuálním stylu bienále, který je záměrně zpracován jednoduše. V současné době často vizuální stránka zcela potlačuje obsah sdělení‚</w:t>
        <w:br/>
        <w:t>a působí nečitelně. My bychom se chtěli navrátit ke kořenům. Jsme přesvědčeni, že grafický design je především služba, má předat informace a zároveň lahodit oku.</w:t>
      </w:r>
      <w:r>
        <w:rPr>
          <w:rFonts w:eastAsia="Times New Roman"/>
        </w:rPr>
        <w:t>“ osvětluje svůj přístup kreativní skupina OKOLO.</w:t>
      </w:r>
    </w:p>
    <w:p>
      <w:pPr>
        <w:pStyle w:val="Normal"/>
        <w:rPr/>
      </w:pPr>
      <w:r>
        <w:rPr/>
        <w:t>Nového směřování bienále si cení ředitel Moravské galerie Jan Press: „</w:t>
      </w:r>
      <w:r>
        <w:rPr>
          <w:i/>
        </w:rPr>
        <w:t>Letošní ročník pod ideovým vedením kurátorů OKOLO souzní se strategií prezentace designu v Uměleckoprůmyslovém muzeu.</w:t>
      </w:r>
      <w:r>
        <w:rPr/>
        <w:t xml:space="preserve"> </w:t>
      </w:r>
      <w:r>
        <w:rPr>
          <w:i/>
        </w:rPr>
        <w:t xml:space="preserve">Chtěli bychom, aby návštěvníky nebyli jen grafičtí designéři </w:t>
        <w:br/>
        <w:t>a oboroví studenti, ale také kreativní firmy sídlící v Brně a samozřejmě laická veřejnost, která si stále více uvědomuje, že kvalita veřejného prostředí s přítomností grafického designu úzce souvisí</w:t>
      </w:r>
      <w:r>
        <w:rPr/>
        <w:t xml:space="preserve">.“, doplňuje Press. </w:t>
      </w:r>
    </w:p>
    <w:p>
      <w:pPr>
        <w:pStyle w:val="Normal"/>
        <w:spacing w:before="0" w:after="120"/>
        <w:rPr/>
      </w:pPr>
      <w:r>
        <w:rPr/>
        <w:t xml:space="preserve">Do nejprestižnější části Bienále Brno 2018, Mezinárodní soutěžní přehlídky, se letos zařadilo mnohem více prací než v letech minulých. Odborná porota hodnotila hned 300 projektů od 169 autorů. </w:t>
      </w:r>
      <w:r>
        <w:rPr>
          <w:b/>
          <w:color w:val="000000"/>
        </w:rPr>
        <w:t xml:space="preserve">Velkou cenu 28. mezinárodního bienále grafického designu Brno 2018 – Cenu ministra kultury České republiky získalo </w:t>
      </w:r>
      <w:r>
        <w:rPr>
          <w:color w:val="000000"/>
        </w:rPr>
        <w:t xml:space="preserve">britské studio OK-RM (Oliver Knight &amp; Rory McGrath). Dle mezinárodní výběrové poroty, která cenu uděluje, jsou </w:t>
      </w:r>
      <w:r>
        <w:rPr>
          <w:rStyle w:val="Contributor"/>
        </w:rPr>
        <w:t>projekty předložené studiem OK-RM mistrně pojaté a jednoduše provedené.</w:t>
      </w:r>
      <w:r>
        <w:rPr/>
        <w:t xml:space="preserve"> </w:t>
      </w:r>
      <w:r>
        <w:rPr>
          <w:color w:val="000000"/>
        </w:rPr>
        <w:t xml:space="preserve">Seznam oceněných i s jejich pracemi najdete v příloze č. 1. </w:t>
      </w:r>
    </w:p>
    <w:p>
      <w:pPr>
        <w:pStyle w:val="Normal"/>
        <w:spacing w:before="0" w:after="120"/>
        <w:rPr/>
      </w:pPr>
      <w:r>
        <w:rPr/>
        <w:t>Výrazným vstřícným krokem pro návštěvníky letošního ročníku je soustředění celého bienále do budovy Uměleckoprůmyslového muzea. Zájemci najdou soutěžní přehlídku i doprovodné výstavy na jednom místě a celá prezentace je tak mnohem kompaktnější.</w:t>
      </w:r>
    </w:p>
    <w:p>
      <w:pPr>
        <w:pStyle w:val="Normal"/>
        <w:spacing w:before="0" w:after="120"/>
        <w:rPr/>
      </w:pPr>
      <w:r>
        <w:rPr/>
        <w:t xml:space="preserve">Bienále už tradičně nabídne i řadu doprovodných výstav, kromě zmiňovaných osobností grafického designu to budou nezávislé časopisy, grafická scéna města Porto nebo méně známá oblast motion designu </w:t>
      </w:r>
      <w:r>
        <w:rPr>
          <w:bCs/>
        </w:rPr>
        <w:t>aneb jak to vypadá, když grafický design ožívá</w:t>
      </w:r>
      <w:r>
        <w:rPr/>
        <w:t xml:space="preserve">. Více informací o doprovodných výstavách najdete v příloze č. 2. </w:t>
      </w:r>
    </w:p>
    <w:p>
      <w:pPr>
        <w:pStyle w:val="Normal"/>
        <w:spacing w:before="0" w:after="120"/>
        <w:rPr/>
      </w:pPr>
      <w:r>
        <w:rPr/>
        <w:t xml:space="preserve">Nedílnou součástí bienále jsou také doprovodné programy – odborné mezinárodní sympozium, které se bude odehrávat 11.–13. května v Univerzitním kině Scala, přednášky designérů, projekce filmů s plakáty Aleše Najbrta na Scalním letňáku, Pecha Kucha Night nejen </w:t>
        <w:br/>
        <w:t xml:space="preserve">o vizuálním smogu našich měst, příměstský tábor a letní workshopy pro nejmenší nebo tzv. retail stezka, která provede návštěvníky centrem města a upozorní na pozitivní i negativní příklady </w:t>
      </w:r>
      <w:r>
        <w:rPr>
          <w:rFonts w:eastAsia="Calibri"/>
          <w:color w:val="000000"/>
          <w:lang w:eastAsia="cs-CZ"/>
        </w:rPr>
        <w:t xml:space="preserve">interiérového a grafického designu. Pestrý doprovodný program vznikl za podpory kanceláře náměstka primátora města Brna pro oblast Smart City Jaroslava Kacera: </w:t>
      </w:r>
    </w:p>
    <w:p>
      <w:pPr>
        <w:pStyle w:val="Normal"/>
        <w:rPr/>
      </w:pPr>
      <w:r>
        <w:rPr>
          <w:rFonts w:eastAsia="Times New Roman"/>
          <w:lang w:eastAsia="cs-CZ"/>
        </w:rPr>
        <w:t>„</w:t>
      </w:r>
      <w:r>
        <w:rPr>
          <w:i/>
          <w:iCs/>
          <w:lang w:eastAsia="cs-CZ"/>
        </w:rPr>
        <w:t>Snažíme se podporou doprovodného programu letošního Bienále otevřít otázku kvality veřejného prostoru ve městě Brně a poukázat tak na důležitost jeho kultivace. Chceme vyzdvihnout příklady dobré praxe a poukázat i na nedostatky. To, jakým způsobem vnímáme veřejný prostor, ve kterém se denně pohybujeme, významně ovlivňuje kvalitu našeho života.</w:t>
      </w:r>
      <w:r>
        <w:rPr>
          <w:lang w:eastAsia="cs-CZ"/>
        </w:rPr>
        <w:t>“, doplňuje Jaroslav Kacer.</w:t>
      </w:r>
      <w:r>
        <w:rPr/>
        <w:t xml:space="preserve"> </w:t>
      </w:r>
      <w:r>
        <w:rPr>
          <w:rFonts w:eastAsia="Calibri"/>
          <w:color w:val="000000"/>
          <w:lang w:eastAsia="cs-CZ"/>
        </w:rPr>
        <w:t xml:space="preserve">Více informací o doprovodných programech nejdete v příloze č. 3. </w:t>
      </w:r>
    </w:p>
    <w:p>
      <w:pPr>
        <w:pStyle w:val="Normal"/>
        <w:spacing w:before="0" w:after="120"/>
        <w:ind w:left="-284" w:hanging="0"/>
        <w:rPr/>
      </w:pPr>
      <w:r>
        <w:rPr/>
        <w:drawing>
          <wp:inline distT="0" distB="0" distL="0" distR="0">
            <wp:extent cx="538543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34" w:gutter="0" w:header="703" w:top="1103" w:footer="708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rPr/>
    </w:pPr>
    <w:r>
      <w:rPr>
        <w:b/>
        <w:color w:val="000000"/>
        <w:sz w:val="22"/>
        <w:szCs w:val="22"/>
      </w:rPr>
      <w:t>Michaela Paučo</w:t>
      <w:br/>
    </w:r>
    <w:r>
      <w:rPr>
        <w:color w:val="000000"/>
        <w:sz w:val="22"/>
        <w:szCs w:val="22"/>
      </w:rPr>
      <w:t xml:space="preserve">E-mail </w:t>
    </w:r>
    <w:hyperlink r:id="rId1">
      <w:r>
        <w:rPr>
          <w:rStyle w:val="InternetLink"/>
          <w:sz w:val="22"/>
          <w:szCs w:val="22"/>
        </w:rPr>
        <w:t>tisk@moravska-galerie.cz</w:t>
      </w:r>
    </w:hyperlink>
    <w:r>
      <w:rPr>
        <w:color w:val="000000"/>
        <w:sz w:val="22"/>
        <w:szCs w:val="22"/>
      </w:rPr>
      <w:t>; Telefon +420 532 169 174; Mobil +420 724 516 672</w:t>
    </w:r>
  </w:p>
  <w:p>
    <w:pPr>
      <w:pStyle w:val="Normlnweb"/>
      <w:spacing w:before="0" w:after="0"/>
      <w:rPr>
        <w:rFonts w:ascii="Cambria" w:hAnsi="Cambria" w:cs="Cambria"/>
      </w:rPr>
    </w:pPr>
    <w:hyperlink r:id="rId2">
      <w:r>
        <w:rPr>
          <w:rStyle w:val="InternetLink"/>
          <w:b/>
          <w:sz w:val="22"/>
          <w:szCs w:val="22"/>
        </w:rPr>
        <w:t>www.moravska-galerie.cz</w:t>
      </w:r>
    </w:hyperlink>
  </w:p>
  <w:p>
    <w:pPr>
      <w:pStyle w:val="Normal"/>
      <w:spacing w:lineRule="auto" w:line="240" w:before="0" w:after="0"/>
      <w:ind w:right="-766" w:hanging="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6840" cy="1952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9684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MS Gothic;ＭＳ ゴシック" w:cs="Times New Roman"/>
      <w:color w:val="00000A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1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Stednmka11">
    <w:name w:val="Střední mřížka 11"/>
    <w:qFormat/>
    <w:rPr>
      <w:color w:val="80808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MS Gothic;ＭＳ ゴシック"/>
      <w:color w:val="00000A"/>
      <w:lang w:eastAsia="zh-CN"/>
    </w:rPr>
  </w:style>
  <w:style w:type="character" w:styleId="Contributor">
    <w:name w:val="contributor"/>
    <w:qFormat/>
    <w:rPr>
      <w:lang w:val="de-DE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iCs/>
      <w:smallCaps/>
      <w:spacing w:val="10"/>
      <w:sz w:val="28"/>
      <w:szCs w:val="28"/>
    </w:rPr>
  </w:style>
  <w:style w:type="paragraph" w:styleId="Stednmka21">
    <w:name w:val="Střední mřížka 21"/>
    <w:basedOn w:val="Normal"/>
    <w:qFormat/>
    <w:pPr>
      <w:spacing w:lineRule="auto" w:line="240" w:before="0" w:after="0"/>
    </w:pPr>
    <w:rPr/>
  </w:style>
  <w:style w:type="paragraph" w:styleId="Barevnseznamzvraznn11">
    <w:name w:val="Barevný seznam – zvýraznění 11"/>
    <w:basedOn w:val="Normal"/>
    <w:qFormat/>
    <w:pPr>
      <w:spacing w:before="0" w:after="200"/>
      <w:ind w:left="720" w:right="0" w:hanging="0"/>
      <w:contextualSpacing/>
    </w:pPr>
    <w:rPr/>
  </w:style>
  <w:style w:type="paragraph" w:styleId="Barevnmkazvraznn11">
    <w:name w:val="Barevná mřížka – zvýraznění 11"/>
    <w:basedOn w:val="Normal"/>
    <w:qFormat/>
    <w:pPr/>
    <w:rPr>
      <w:i/>
      <w:iCs/>
    </w:rPr>
  </w:style>
  <w:style w:type="paragraph" w:styleId="Svtlstnovnzvraznn21">
    <w:name w:val="Světlé stínování – zvýraznění 21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sk@moravska-galerie.cz" TargetMode="External"/><Relationship Id="rId2" Type="http://schemas.openxmlformats.org/officeDocument/2006/relationships/hyperlink" Target="http://www.moravska-galeri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Paučo Michaela</dc:creator>
  <dc:description/>
  <cp:keywords/>
  <dc:language>en-US</dc:language>
  <cp:lastModifiedBy>Paučo Michaela</cp:lastModifiedBy>
  <cp:lastPrinted>2018-05-09T17:20:00Z</cp:lastPrinted>
  <dcterms:modified xsi:type="dcterms:W3CDTF">2018-05-09T1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