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lnweb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Knihovna Moravské galerie rozšiřuje své působení. Zapůjčit lze nejen knihy, ale i umění</w:t>
      </w:r>
    </w:p>
    <w:p>
      <w:pPr>
        <w:pStyle w:val="Normln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isková zpráva ze dne 9. 10. 2017</w:t>
      </w:r>
    </w:p>
    <w:p>
      <w:pPr>
        <w:pStyle w:val="Normal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V knihovně Moravské galerie v Pražákově paláci najdou návštěvníci nově kromě komfortnějšího prostředí a rozšířené nabídky knih o umění a designu také Artotéku – veřejnou půjčovnu současného umění. Knihovna se obohatila také o nadstandardní knižní fond o umění pro děti a mládež. Čtenáři mohou listovat v knihách v nové odpočinkové zóně a přitom obdivovat vznikající nástropní fresku od Jiřího Franty a Davida Böhm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NIHOVNA MORAVSKÉ GALERIE S ARTOTÉKO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rchitektonické řešení artotéky a rekonstrukce knihovny: Ateliér Štěpán</w:t>
      </w:r>
    </w:p>
    <w:p>
      <w:pPr>
        <w:pStyle w:val="Normal"/>
        <w:spacing w:before="0" w:after="0"/>
        <w:rPr/>
      </w:pPr>
      <w:r>
        <w:rPr>
          <w:b/>
        </w:rPr>
        <w:t>Nástropní freska: David Böhm, Jiří Fran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utoři projektu Artotéka: Rostislav Koryčánek, Táňa Šedov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lavnostní otevření: 12. říjen 2017, 18 hodin, program pro děti od 16 hod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ažákův palác, Husova 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Knihovna Moravské galerie v Pražákově paláci se stává místem, které zprostředkovává celistvý pohled na umění.  Vedle starého, moderního a současného umění je zastoupena ve volném výběru výrazněji  literatura z oblasti designu a užitého umění a lidé si tu mohou o umění nejen číst, ale také si je půjčit. Knihovna funguje nepřetržitě od roku 1883, je jednou z největších knihoven se zaměřením na uměleckou literaturu v ČR a nabízí více než 140 tisíc knih, katalogů a časopisů. Nově vychází vstříc </w:t>
        <w:br/>
        <w:t xml:space="preserve">i rodičům, pedagogům a teenagerům – v knihovně najdou kolekci knížek o umění určených pro děti </w:t>
        <w:br/>
        <w:t xml:space="preserve">a mládež. Vzdělávat děti a dospívající v oblasti umění je jednou z priorit Moravské galerie: </w:t>
      </w:r>
      <w:r>
        <w:rPr>
          <w:i/>
        </w:rPr>
        <w:t xml:space="preserve">„Pro Moravskou galerii jsme pořídili dětské publikace, které čtenáři nenajdou v žádné jiné knihovně </w:t>
        <w:br/>
        <w:t xml:space="preserve">v České republice. Připravujeme také řadu doprovodných akcí a knihovna s Artotékou bude prostřednictvím speciálních programů pro školy pomáhat studentům a žákům, aby si našli svoji cestu </w:t>
        <w:br/>
        <w:t>k interpretaci umění</w:t>
      </w:r>
      <w:r>
        <w:rPr/>
        <w:t>,</w:t>
      </w:r>
      <w:r>
        <w:rPr>
          <w:i/>
        </w:rPr>
        <w:t xml:space="preserve">“ </w:t>
      </w:r>
      <w:r>
        <w:rPr/>
        <w:t>dodává náměstkyně pro vnější komunikaci Silvie Šeborová.</w:t>
      </w:r>
      <w:r>
        <w:rPr>
          <w:i/>
        </w:rPr>
        <w:t xml:space="preserve">   </w:t>
      </w:r>
    </w:p>
    <w:p>
      <w:pPr>
        <w:pStyle w:val="Heading4"/>
        <w:shd w:fill="FFFFFF" w:val="clear"/>
        <w:spacing w:lineRule="auto" w:line="276" w:before="0" w:after="0"/>
        <w:rPr>
          <w:rFonts w:eastAsia="MS Gothic;ＭＳ ゴシック"/>
          <w:b w:val="false"/>
          <w:b w:val="false"/>
          <w:bCs w:val="false"/>
          <w:sz w:val="22"/>
          <w:szCs w:val="22"/>
          <w:lang w:val="cs-CZ"/>
        </w:rPr>
      </w:pPr>
      <w:r>
        <w:rPr>
          <w:rFonts w:eastAsia="MS Gothic;ＭＳ ゴシック"/>
          <w:b w:val="false"/>
          <w:bCs w:val="false"/>
          <w:sz w:val="22"/>
          <w:szCs w:val="22"/>
          <w:lang w:val="cs-CZ"/>
        </w:rPr>
      </w:r>
    </w:p>
    <w:p>
      <w:pPr>
        <w:pStyle w:val="Normal"/>
        <w:rPr/>
      </w:pPr>
      <w:r>
        <w:rPr/>
        <w:t>Symbolickým propojením knihovny s uměním je nástropní kresba, kterou vytváří známá česká umělecká dvojice Jiří Franta a David Böhm. Inspirací k nápadu na výzdobu stropu se staly staré klášterní a zámecké knihovny, jež byly zdobeny honosnými nástropními freskami, které měly vyjádřit  pokrok a vzdělanost lidstva. Moravská galerie prostřednictvím nástropní kresby toto téma znovu objevuje a propojuje jej se svým posláním.</w:t>
      </w:r>
    </w:p>
    <w:p>
      <w:pPr>
        <w:pStyle w:val="Normal"/>
        <w:rPr/>
      </w:pPr>
      <w:r>
        <w:rPr/>
        <w:t xml:space="preserve">Artotéka představuje nový fenomén půjčování děl od současných umělců. V Artotéce Moravské galerie lidé najdou díla převážně od českých umělců – sbírka se zaměřuje primárně na práce na papíře (grafiky, kresby, akvarely a koláže), její součástí jsou ale také rozměrnější malby na plátně. </w:t>
      </w:r>
      <w:r>
        <w:rPr>
          <w:rFonts w:eastAsia="Times New Roman"/>
        </w:rPr>
        <w:t xml:space="preserve">Kromě samotného zapůjčování výtvarných děl </w:t>
      </w:r>
      <w:r>
        <w:rPr/>
        <w:t>zprostředkovává A</w:t>
      </w:r>
      <w:r>
        <w:rPr>
          <w:rFonts w:eastAsia="Times New Roman"/>
        </w:rPr>
        <w:t>rtotéka</w:t>
      </w:r>
      <w:r>
        <w:rPr/>
        <w:t xml:space="preserve"> rovněž doprovodné informace </w:t>
        <w:br/>
        <w:t xml:space="preserve">o zastoupených umělcích a jejich tvorbě. </w:t>
      </w:r>
    </w:p>
    <w:p>
      <w:pPr>
        <w:pStyle w:val="Normal"/>
        <w:rPr/>
      </w:pPr>
      <w:r>
        <w:rPr/>
        <w:t>Služby Artotéky jsou finančně dostupné široké veřejnosti – díla si mohou lidé zapůjčit do svých domovů, kanceláří, veřejných budov. Stačí se zaregistrovat, vybrat si v online katalogu či osobně v knihovně, zaplatit symbolický poplatek a pak už si jen odnést dílo domů, a to až na půl roku. Zájemci mohou díla vyhledávat na nových webových stránkách Artotéky (</w:t>
      </w:r>
      <w:hyperlink r:id="rId2">
        <w:r>
          <w:rPr>
            <w:rStyle w:val="InternetLink"/>
          </w:rPr>
          <w:t>artoteka.moravska-galerie.cz</w:t>
        </w:r>
      </w:hyperlink>
      <w:r>
        <w:rPr/>
        <w:t xml:space="preserve">), kde najdou veškeré potřebné inform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lineRule="auto" w:line="276" w:before="0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Artotéka je realizována v rámci Centra nových strategií muzejní prezentace při Moravské galerii v Brně (CENS).  Zahraničním partnerem je MUSA Museum Startgalerie Artothek, která spravuje sbírku současného umění města Vídně. </w:t>
      </w:r>
    </w:p>
    <w:p>
      <w:pPr>
        <w:pStyle w:val="Heading4"/>
        <w:shd w:fill="FFFFFF" w:val="clear"/>
        <w:spacing w:lineRule="auto" w:line="276" w:before="0" w:after="0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Heading4"/>
        <w:shd w:fill="FFFFFF" w:val="clear"/>
        <w:spacing w:lineRule="auto" w:line="276" w:before="0" w:after="0"/>
        <w:rPr/>
      </w:pPr>
      <w:r>
        <w:rPr>
          <w:sz w:val="18"/>
          <w:szCs w:val="18"/>
          <w:lang w:val="cs-CZ"/>
        </w:rPr>
        <w:t>Hlavním partnerem projektu je Erste Private Banking.</w:t>
      </w:r>
    </w:p>
    <w:p>
      <w:pPr>
        <w:pStyle w:val="Heading4"/>
        <w:shd w:fill="FFFFFF" w:val="clear"/>
        <w:spacing w:lineRule="auto" w:line="276" w:before="0" w:after="0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Heading4"/>
        <w:shd w:fill="FFFFFF" w:val="clear"/>
        <w:spacing w:lineRule="auto" w:line="276" w:before="0" w:after="0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drawing>
          <wp:inline distT="0" distB="0" distL="0" distR="0">
            <wp:extent cx="112331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ln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akt pro média</w:t>
      </w:r>
    </w:p>
    <w:p>
      <w:pPr>
        <w:pStyle w:val="Normlnweb"/>
        <w:spacing w:before="280" w:after="0"/>
        <w:rPr/>
      </w:pPr>
      <w:r>
        <w:rPr>
          <w:b/>
          <w:color w:val="000000"/>
          <w:sz w:val="22"/>
          <w:szCs w:val="22"/>
        </w:rPr>
        <w:t>Michaela Paučo</w:t>
        <w:br/>
      </w:r>
      <w:r>
        <w:rPr>
          <w:color w:val="000000"/>
          <w:sz w:val="22"/>
          <w:szCs w:val="22"/>
        </w:rPr>
        <w:t>Tisková mluvčí</w:t>
        <w:br/>
        <w:t xml:space="preserve">E-mail </w:t>
      </w:r>
      <w:hyperlink r:id="rId4">
        <w:r>
          <w:rPr>
            <w:rStyle w:val="InternetLink"/>
            <w:sz w:val="22"/>
            <w:szCs w:val="22"/>
          </w:rPr>
          <w:t>tisk@moravska-galerie.cz</w:t>
        </w:r>
      </w:hyperlink>
      <w:r>
        <w:rPr>
          <w:color w:val="000000"/>
          <w:sz w:val="22"/>
          <w:szCs w:val="22"/>
        </w:rPr>
        <w:br/>
        <w:t>Telefon +420 532 169 174</w:t>
        <w:br/>
        <w:t>Mobil +420 724 516 672</w:t>
      </w:r>
    </w:p>
    <w:p>
      <w:pPr>
        <w:pStyle w:val="Normlnweb"/>
        <w:spacing w:before="280" w:after="0"/>
        <w:rPr/>
      </w:pPr>
      <w:r>
        <w:rPr>
          <w:b/>
          <w:color w:val="000000"/>
          <w:sz w:val="22"/>
          <w:szCs w:val="22"/>
        </w:rPr>
        <w:t>Moravská galerie v Brně</w:t>
        <w:br/>
      </w:r>
      <w:hyperlink r:id="rId5">
        <w:r>
          <w:rPr>
            <w:rStyle w:val="InternetLink"/>
            <w:b/>
            <w:sz w:val="22"/>
            <w:szCs w:val="22"/>
          </w:rPr>
          <w:t>www.moravska-galerie.cz</w:t>
        </w:r>
      </w:hyperlink>
    </w:p>
    <w:p>
      <w:pPr>
        <w:pStyle w:val="Heading4"/>
        <w:shd w:fill="FFFFFF" w:val="clear"/>
        <w:spacing w:lineRule="auto" w:line="276" w:before="0" w:after="0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1965" cy="91884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2196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Gothic;ＭＳ ゴシック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ZhlavChar">
    <w:name w:val="Záhlaví Char"/>
    <w:qFormat/>
    <w:rPr>
      <w:rFonts w:ascii="Times New Roman" w:hAnsi="Times New Roman" w:eastAsia="MS Gothic;ＭＳ ゴシック" w:cs="Times New Roman"/>
    </w:rPr>
  </w:style>
  <w:style w:type="character" w:styleId="ZpatChar">
    <w:name w:val="Zápatí Char"/>
    <w:qFormat/>
    <w:rPr>
      <w:rFonts w:ascii="Times New Roman" w:hAnsi="Times New Roman" w:eastAsia="MS Gothic;ＭＳ ゴシック" w:cs="Times New Roman"/>
    </w:rPr>
  </w:style>
  <w:style w:type="character" w:styleId="TextbublinyChar">
    <w:name w:val="Text bubliny Char"/>
    <w:qFormat/>
    <w:rPr>
      <w:rFonts w:ascii="Tahoma" w:hAnsi="Tahoma" w:eastAsia="MS Gothic;ＭＳ ゴシック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MS Gothic;ＭＳ ゴシック" w:cs="Times New Roman"/>
      <w:b/>
      <w:bCs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en-US" w:eastAsia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ednmka1zvraznn2">
    <w:name w:val="Střední mřížka 1 – zvýraznění 2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eastAsia="MS Gothic;ＭＳ ゴシック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moravska-galerie.cz/pages/artoteka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isk@moravska-galerie.cz" TargetMode="External"/><Relationship Id="rId5" Type="http://schemas.openxmlformats.org/officeDocument/2006/relationships/hyperlink" Target="http://www.moravska-galerie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7:00Z</dcterms:created>
  <dc:creator>Paučo Michaela</dc:creator>
  <dc:description/>
  <dc:language>en-US</dc:language>
  <cp:lastModifiedBy>Paučo Michaela</cp:lastModifiedBy>
  <cp:lastPrinted>2017-10-09T16:24:00Z</cp:lastPrinted>
  <dcterms:modified xsi:type="dcterms:W3CDTF">2017-10-09T14:24:00Z</dcterms:modified>
  <cp:revision>4</cp:revision>
  <dc:subject/>
  <dc:title/>
</cp:coreProperties>
</file>