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DANIEL BALABÁN / Curriculum Vita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1957 Šumper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udium </w:t>
      </w:r>
    </w:p>
    <w:p>
      <w:pPr>
        <w:pStyle w:val="Normal"/>
        <w:spacing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2004</w:t>
        <w:tab/>
        <w:tab/>
        <w:t xml:space="preserve">habilitace na AVU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79</w:t>
      </w:r>
      <w:r>
        <w:rPr>
          <w:rFonts w:eastAsia="Arial Unicode MS" w:cs="Cambria Math" w:ascii="Cambria Math" w:hAnsi="Cambria Math"/>
          <w:sz w:val="24"/>
          <w:szCs w:val="24"/>
        </w:rPr>
        <w:t>‒</w:t>
      </w:r>
      <w:r>
        <w:rPr>
          <w:rFonts w:cs="Arial Narrow" w:ascii="Arial Narrow" w:hAnsi="Arial Narrow"/>
          <w:sz w:val="24"/>
          <w:szCs w:val="24"/>
        </w:rPr>
        <w:t>1984</w:t>
        <w:tab/>
        <w:t xml:space="preserve">Akademie výtvarného umění v Praze (prof. F. Jiroudek)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roku 1993 vede ateliér malby Ostravské univerzity. Žije a pracuje v Ostravě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amostatné výstavy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2011</w:t>
        <w:tab/>
        <w:t>El a OP, Obrazy 2009 a 2010, Galerie Millennium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8</w:t>
        <w:tab/>
        <w:t>Tak co?, Galerie Beseda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6</w:t>
        <w:tab/>
        <w:t>Mind the Gap, Galerie Jaroslava Krále, Dům umění města Brn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5</w:t>
        <w:tab/>
        <w:t>Osudová žena, Galerie Langův dům, Frýdek-Místek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do se bojí smrti, nemůže mít radost ze života, Výstavní síň Sokolská 26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1</w:t>
        <w:tab/>
        <w:t>Šebestián a ty další, Galerie Via Art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ům farnosti, Ostrava-Porub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0</w:t>
        <w:tab/>
        <w:t>Kvanta a prázdna, Galerie výtvarného umění v Ostravě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Výstava obrazů 1988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2000, Českobratrská církev evangelická, Vsetí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1999</w:t>
        <w:tab/>
        <w:t>Obrazy, Církev bratrská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Galerie Libresso Elim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8</w:t>
        <w:tab/>
        <w:t>Betlém, Galerie Langův dům, Frýdek-Místek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niel Balabán, Výstavní síň Synagoga, Hranice na Moravě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tudio Della, Ostrav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y, Galerie V Kapli, Bruntál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Obrazy, Antikvariát a galerie Františka Samoty, Brn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Vratimov 1996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8, Galerie Via Art, Prah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1997</w:t>
        <w:tab/>
        <w:t>Obrazy 1995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7, Galerie města Blansk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šední nesmrtelnost, Obrazy a fotopráce, Galerie Felixe Jeneweina města Kutná Hor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brazy, Galerie Městské knihovny, Rožnov pod Radhoštěm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Tenebrace-solarizace, Obrazy 1994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7, Výstavní síň Sokolská 26, Ostrav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1996</w:t>
        <w:tab/>
        <w:t>Noc, nebudeš se báti: Obrazy z let 1995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6, Galerie Langův dům, Frýdek- Místek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5</w:t>
        <w:tab/>
        <w:t>Divadlo, Český Těšín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y, Pražákův palác, Atrium, Moravská galerie v Brně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Obrazy, Studio Della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Galerie Fiducia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3</w:t>
        <w:tab/>
        <w:t>Daniel Balabán, Galerie Václava Špály, Prah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y, objekty, Galerie výtvarného umění v Ostravě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leria Miejsce, Štětín (PL)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lerie mladých, Brno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2</w:t>
        <w:tab/>
        <w:t>Nebezpečné známosti, Ostravské muzeum, Ostrava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20"/>
          <w:szCs w:val="20"/>
        </w:rPr>
        <w:t>Daniel Balabán, Galerie Caesar, Olomouc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1</w:t>
        <w:tab/>
        <w:t>Galerie Tiller, Vídeň (AT)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iel Balabán: Obrazy, Studio domu umění v Opavě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Daniel Balabán: Obrazy 1987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1, Těšínské divadlo, Český Těšín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0</w:t>
        <w:tab/>
        <w:t>Evangelický kostel, Ostrav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Daniel Balabán: Obrazy z let 1988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0, Galerie Pod podloubím, Olomouc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iel Balabán: Obrazy, Ústřední kulturní dům železničářů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ivadlo Petra Bezruče, Ostrav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1989</w:t>
        <w:tab/>
        <w:t>Daniel Balabán: Obrazy z let 1987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89, Obvodní kulturní středisko, Praha-Blatiny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87</w:t>
        <w:tab/>
        <w:t>Burza, Praha-Strašnic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1986</w:t>
        <w:tab/>
        <w:t>Knihovna Ostrava-Výškovice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lturní středisko, Klimkovice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85</w:t>
        <w:tab/>
        <w:t>Dům kultury, Orlová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no Luna, Ostrav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kupinové výstavy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2012</w:t>
        <w:tab/>
        <w:t>Ostrovy odporu: Mezi první a druhou moderností 1985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2012, Veletržní palác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11</w:t>
        <w:tab/>
        <w:t>…a jiné věci, Galerie Caesar, Olomouc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. Nový zlínský salón 2011, Krajská galerie výtvarného umění ve Zlíně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10</w:t>
        <w:tab/>
        <w:t>…a nezapomeňte na květiny, Pražákův palác, Moravská galerie v Brně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20"/>
          <w:szCs w:val="20"/>
        </w:rPr>
        <w:t>1984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5: Česká malba 80. let, Wannieck Gallery, Brno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art Art. Krajina, tělo, záření, Nosticův palác, Praha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20"/>
          <w:szCs w:val="20"/>
        </w:rPr>
        <w:t>Přirození po dvaceti letech, Galerie kresby minikino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9</w:t>
        <w:tab/>
        <w:t>Ostrava? Výstaviště Černá louka, Pavilon A, Ostrav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 nových sbírek Galerie Felixe Jeneweina města Kutná Hor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2008</w:t>
        <w:tab/>
        <w:t xml:space="preserve">9. Aukční salon výtvarníků 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 xml:space="preserve"> 382 dárců pro Konto Bariéry, Karolinum, Prah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Ostrava Art 2008, Ostravské muzeum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lendáře pro Jindru Štreita, Galerie Smečky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7</w:t>
        <w:tab/>
        <w:t>Amaro Jilo / Naše srdce, Dům umění města Brn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6</w:t>
        <w:tab/>
        <w:t>8. Aukční salon výtvarníků, 336 dárců pro Konto Bariéry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alendáře pro Jindru Štreita, Galerie výtvarného umění v Ostravě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5 let činnosti galerie Půda, Český Těšín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VA 95-05, Dům výtvarného umění v Ostravě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5</w:t>
        <w:tab/>
        <w:t>Galerie 2005, První prezentace galerií příhraničních regionů České republiky a Polska, Výstavní síň Viléma Wünscheho, Havířov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niel Balabán: pokoj Vám. Ivo Sumec: Lepší než život, Galerie Půda, Český Těšín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ezinárodní bienále současného umění 2005, Národní galerie v Praze</w:t>
      </w:r>
    </w:p>
    <w:p>
      <w:pPr>
        <w:pStyle w:val="Normal"/>
        <w:spacing w:before="0" w:after="0"/>
        <w:ind w:left="705" w:hanging="705"/>
        <w:rPr/>
      </w:pPr>
      <w:r>
        <w:rPr>
          <w:rFonts w:cs="Arial Narrow" w:ascii="Arial Narrow" w:hAnsi="Arial Narrow"/>
          <w:sz w:val="20"/>
          <w:szCs w:val="20"/>
        </w:rPr>
        <w:tab/>
        <w:t>Nové přírůstky sbírek Galerie Felixe Jeneweina města Kutná Hora z let 1996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2004, Galerie výtvarného umění v Ostravě</w:t>
      </w:r>
    </w:p>
    <w:p>
      <w:pPr>
        <w:pStyle w:val="Normal"/>
        <w:spacing w:before="0" w:after="0"/>
        <w:ind w:left="705" w:hanging="705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Podzim 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 xml:space="preserve"> památce všech věrných dušiček, Galerie Červený kostel, Hlučín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3</w:t>
        <w:tab/>
        <w:t>Učitel a žák, Galerie Červený kostel, Hlučín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časný akvarel, Galerie u Dobrého pastýře, Galerie Kabinet, Brno, Galerie Caesar, Olomouc, Oblastní galerie v Liberci, Galerie Měsíc ve dne, České Budějovice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 Prague. 2. Veletrh současného umění / 2th Contemporary Art Fair, Prah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hu Musdienu Maksla, Riga (LT)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hu musdienu gleznieciba, Latvijas Makslas Akademija, Riga (LT)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ravská úderka, Galerie města Plzně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20"/>
          <w:szCs w:val="20"/>
        </w:rPr>
        <w:t>Hochsztaplerzy i outsiderzy…, Górnośl</w:t>
      </w:r>
      <w:r>
        <w:rPr>
          <w:rStyle w:val="St1"/>
          <w:rFonts w:cs="Calibri" w:ascii="Arial Narrow" w:hAnsi="Arial Narrow"/>
          <w:sz w:val="20"/>
          <w:szCs w:val="20"/>
        </w:rPr>
        <w:t>ą</w:t>
      </w:r>
      <w:r>
        <w:rPr>
          <w:rFonts w:cs="Arial Narrow" w:ascii="Arial Narrow" w:hAnsi="Arial Narrow"/>
          <w:sz w:val="20"/>
          <w:szCs w:val="20"/>
        </w:rPr>
        <w:t>skie Centrum Kultury, Galeria Sektor 1, Katovice (PL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2</w:t>
        <w:tab/>
        <w:t>Současný akvarel, Galerie Navrátil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zescy outsiderzy, Galeria Arsenał, Białystok (PL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Nové přírůstky sbírek z let 1996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2001 Galerie Felixe Jeneweina města Kutná Hor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2001</w:t>
        <w:tab/>
        <w:t>Serigrafia dall’Europa centrale, Palais Esplanade, Merano (ESP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 z Ostravy, Galerie Caesar, Olomouc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ýtvarné doteky Visegrádské čtyřky, Zámecká galerie, Karviná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účasná česká serigrafia, Štátna galéria, Banská Bystrica (SK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rtrét roku 2000, Galerie Emila Filly, Ústí nad Labem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0</w:t>
        <w:tab/>
        <w:t>Portrét roku 2000, Galerie U Bílého jednorožce, Klatovy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00, Galerie Caesar, Olomouc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a 2000 /PROJEKT 2000, Galerie Via Art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 volné téma…, ale k věci, Galerie Václava Špály, Prah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cta, Důl Michal, Památkový ústav, Ostrava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20"/>
          <w:szCs w:val="20"/>
        </w:rPr>
        <w:t>Via Dolorosa / Cesta utrpení, Výtvarné centrum Chagall, Ostrav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ec světa, Palác Kinských, Národní galerie v Praze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časná česká serigrafie, Galerie moderního umění v Hradci Králové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ská serigrafie, Krajská galerie výtvarného umění ve Zlíně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9</w:t>
        <w:tab/>
        <w:t>Česká serigrafie, Dům umění v Opavě, Opava, Staroměstská radnice, Sál architektů, Prah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lahova OPEN 1999, katedra výtvarné tvorby PdF OU, Velvyslanectví ČR v Sarajevu (BiH)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rození po X letech, Antikvariát Černý pavouk, Ostrav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Akce na podporu kostela sv. Václava, Klub Atlantik, Ostrav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 Nový zlínský salon, Krajská galerie výtvarného umění ve Zlíně, Zlín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8</w:t>
        <w:tab/>
        <w:t>Česká serigrafie, Galerie výtvarného umění v Ostravě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s &amp; tráva, Múzeum Vojtecha Löfflera, Košice (SK)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ráva Umjeni…?, Mánes, Praha, Galerie výtvarného umění v Ostravě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pich, Galerie Langův dům, Frýdek-Místek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7</w:t>
        <w:tab/>
        <w:t>Snížený rozpočet, Mánes, Prah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ozákonní motivy v Českém umění 20. století, Galerie umění Karlovy Vary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lmo k ose, Galerie výtvarného umění v Ostravě, Městská nemocnice Ostrava (kožní oddělení), Ostrava, Košice (SK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edagogové katedry výtvarné tvorby Ostravské univerzity, Výstavní síň Sokolská 26, Ostrava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6</w:t>
        <w:tab/>
        <w:t>V prostoru 20. století. České umění ze sbírky Galerie hlavního města Prahy, Městská knihovna, Prah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salon, Černá louka Pavilon C, Ostrava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ozákonní motivy v českém umění 20. století, Galerie moderního umění v Roudnici nad Labem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 Nový zlínský salon, Krajská galerie výtvarného umění ve Zlíně, Zlín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20"/>
          <w:szCs w:val="20"/>
        </w:rPr>
        <w:t>Přírůstky 1991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>1995, Galerie výtvarného umění v Ostravě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dej zahynouti…, Ostrava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5</w:t>
        <w:tab/>
        <w:t>Starý zákon v umění, Kostel U Martina ve zdi, Prah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rozákonní motivy v českém umění dvacátého století, Galerie umění Karlovy Vary, Galerie moderního umění v Roudnici nad Labem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kušební provoz, Mánes, Prah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onální umění ve sbírkách GVUO, Galerie výtvarného umění v Ostravě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ěř nikomu přes třicet, Antikvariát Černý pavouk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bán, Horák, Kalhous, Těšínské divadlo, Český Těšín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4</w:t>
        <w:tab/>
        <w:t>Žena sluncem oděná, Diecézní muzeum, Brno</w:t>
      </w:r>
    </w:p>
    <w:p>
      <w:pPr>
        <w:pStyle w:val="Normal"/>
        <w:spacing w:before="0" w:after="0"/>
        <w:ind w:firstLine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ymbols of Three Generations, GMK, Katovice (PL)</w:t>
      </w:r>
    </w:p>
    <w:p>
      <w:pPr>
        <w:pStyle w:val="Normal"/>
        <w:spacing w:before="0" w:after="0"/>
        <w:ind w:firstLine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crucis, Galéria mesta Bratislavy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3</w:t>
        <w:tab/>
        <w:t>Via crucis, Strahovský klášter, Praha, Turín (IT)</w:t>
      </w:r>
    </w:p>
    <w:p>
      <w:pPr>
        <w:pStyle w:val="Normal"/>
        <w:spacing w:before="0" w:after="0"/>
        <w:ind w:firstLine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ub a anděl, Mánes, Prah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Šedá cihla 34/1993, Galerie U Bílého jednorožce, Klatovy, Zámek Klenová, Klatovy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ké oči, Muzeum Ostrava</w:t>
      </w:r>
    </w:p>
    <w:p>
      <w:pPr>
        <w:pStyle w:val="Normal"/>
        <w:spacing w:before="0" w:after="0"/>
        <w:ind w:left="705" w:hanging="705"/>
        <w:rPr/>
      </w:pPr>
      <w:r>
        <w:rPr>
          <w:rFonts w:cs="Arial Narrow" w:ascii="Arial Narrow" w:hAnsi="Arial Narrow"/>
          <w:sz w:val="20"/>
          <w:szCs w:val="20"/>
        </w:rPr>
        <w:t>1992</w:t>
        <w:tab/>
        <w:t>Zeichen und Zeugnis, 15 Künstler aus der Tschechoslowakei, Katholische Akademie Wilhelm-Kempf-Haus, Wisbaden, Mnichov (DE)</w:t>
        <w:br/>
        <w:t>Situace 1970</w:t>
      </w:r>
      <w:r>
        <w:rPr>
          <w:rFonts w:eastAsia="Arial Unicode MS" w:cs="Cambria Math" w:ascii="Cambria Math" w:hAnsi="Cambria Math"/>
          <w:sz w:val="20"/>
          <w:szCs w:val="20"/>
          <w:lang w:val="de-DE"/>
        </w:rPr>
        <w:t>‒</w:t>
      </w:r>
      <w:r>
        <w:rPr>
          <w:rFonts w:cs="Arial Narrow" w:ascii="Arial Narrow" w:hAnsi="Arial Narrow"/>
          <w:sz w:val="20"/>
          <w:szCs w:val="20"/>
        </w:rPr>
        <w:t>1989, Galerie výtvarného umění v Ostravě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ub Platan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špárty ’92, GVU, Ostrava, Staroměstská radnice, Galerie hlavního města Prahy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let do postmoderny, Výstaviště-Pavilon H, Brno, SNG, Bratislava (SK)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bezpečné známosti, Ostravské muzeum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pětatřiceti, Galerie výtvarného umění v Ostravě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1</w:t>
        <w:tab/>
        <w:t>Kontakt 90, Ostravské muzeum</w:t>
      </w:r>
    </w:p>
    <w:p>
      <w:pPr>
        <w:pStyle w:val="Normal"/>
        <w:spacing w:before="0" w:after="0"/>
        <w:ind w:left="705" w:hanging="705"/>
        <w:rPr/>
      </w:pPr>
      <w:r>
        <w:rPr>
          <w:rFonts w:cs="Arial Narrow" w:ascii="Arial Narrow" w:hAnsi="Arial Narrow"/>
          <w:sz w:val="20"/>
          <w:szCs w:val="20"/>
        </w:rPr>
        <w:tab/>
        <w:t>Situace 1970</w:t>
      </w:r>
      <w:r>
        <w:rPr>
          <w:rFonts w:eastAsia="Arial Unicode MS" w:cs="Cambria Math" w:ascii="Cambria Math" w:hAnsi="Cambria Math"/>
          <w:sz w:val="20"/>
          <w:szCs w:val="20"/>
        </w:rPr>
        <w:t>‒</w:t>
      </w:r>
      <w:r>
        <w:rPr>
          <w:rFonts w:cs="Arial Narrow" w:ascii="Arial Narrow" w:hAnsi="Arial Narrow"/>
          <w:sz w:val="20"/>
          <w:szCs w:val="20"/>
        </w:rPr>
        <w:t xml:space="preserve">1989, Muzeum Beskyd, Frýdek-Místek, Galerie na Půdě, Český Těšín, Dům kultury, Orlová 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k a svědectví, Galerie hlavního města Prahy, Zámek Kroměříž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eichen und Zeugnis: 15 Künstler aus der Tschechoslowakei, Katholische Akademie Wilhelm-Kempf-Haus, Galerie Finkenstrasse, Mnichov (DE)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itragzum Glück, Junge Kunst der 80er Jahre aus der Tschechoslowakei, Galerie der Künstler, Mnichov (DE)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chod ’91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ezský salón, Dům umění, Op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ünstlerische Konfrontationen, Toruň (PL)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časné české umění, Taiwan Museum of Art, Taiwan (TW)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0</w:t>
        <w:tab/>
        <w:t xml:space="preserve">Popis jednoho zápasu, Dům umění v Opavě 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emporary Czech Paintings, Walker Hill Art Center, Soul (KOR)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rození. Pasterňak, Balabán, Benda, Šmíd, Šmídová, Surůvka, Realistické divadlo Z. Nejedlého, Praha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Skupina Přirození, Divadlo A. Dvořáka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hoj lidi! II., Podchod Ústředního autobusového nádraží, Ostrava 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chod ’90, podchody pod frýdlantskými mosty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ckfest ’90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ocelové srdce republiky, Dům kultury, Havířov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ladí čeští malíři, Budapešť (HU)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89</w:t>
        <w:tab/>
        <w:tab/>
        <w:t>Otevřený dialog, Vinohradská tržnice, Prah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hoj lidi!, Podchod Ústředního autobusového nádraží, Ostrava 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Podchod ’89, Ostrava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alón nezávislých, Černá louka, Ostrava</w:t>
      </w:r>
    </w:p>
    <w:p>
      <w:pPr>
        <w:pStyle w:val="Normal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pis jednoho zápasu (Česká výtvarná avantgarda 80. let), Galerie výtvarného umění v Chebu, Orlická galerie v Rychnově nad Kněžnou, Galerie moderního umění v Roudnici nad Labem, Galerie umění Karlovy Vary</w:t>
      </w:r>
    </w:p>
    <w:p>
      <w:pPr>
        <w:pStyle w:val="Normal"/>
        <w:spacing w:before="0" w:after="0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88</w:t>
        <w:tab/>
        <w:tab/>
        <w:t>Rockfest ’88, Ostrava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kupina 5+3, Lidový dům, Praha-Vysočany</w:t>
      </w:r>
    </w:p>
    <w:p>
      <w:pPr>
        <w:pStyle w:val="Normal"/>
        <w:spacing w:before="0" w:after="0"/>
        <w:ind w:left="1407" w:hanging="69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špárty ’88, Múzeum Slovenskej republiky rád, Prešov (SK)</w:t>
      </w:r>
    </w:p>
    <w:p>
      <w:pPr>
        <w:pStyle w:val="Normal"/>
        <w:spacing w:lineRule="atLeast" w:line="2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55"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 xml:space="preserve">Zastoupení ve sbírkách </w:t>
      </w:r>
    </w:p>
    <w:p>
      <w:pPr>
        <w:pStyle w:val="Normal"/>
        <w:spacing w:lineRule="atLeast" w:line="255"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Galerie hlavního města Prahy</w:t>
        <w:br/>
        <w:t xml:space="preserve">Galerie Felixe Jeneweina města Kutné Hory </w:t>
        <w:br/>
        <w:t>Krajská galerie výtvarného umění v Ostravě</w:t>
        <w:br/>
        <w:t>Národní galerie v Praze</w:t>
        <w:br/>
        <w:t>Moravská galerie v Brně</w:t>
        <w:br/>
        <w:t>Muzeum Beskyd Frýdek-Místek</w:t>
        <w:br/>
        <w:t>P. O. S. servis s. r. o.</w:t>
        <w:br/>
        <w:t>Wannieck Gallery</w:t>
      </w:r>
    </w:p>
    <w:p>
      <w:pPr>
        <w:pStyle w:val="Normal"/>
        <w:spacing w:lineRule="atLeast" w:line="255" w:before="0" w:after="0"/>
        <w:rPr/>
      </w:pPr>
      <w:r>
        <w:rPr>
          <w:rFonts w:cs="Arial Narrow" w:ascii="Arial Narrow" w:hAnsi="Arial Narrow"/>
          <w:sz w:val="24"/>
          <w:szCs w:val="24"/>
          <w:lang w:eastAsia="cs-CZ"/>
        </w:rPr>
        <w:br/>
      </w:r>
      <w:bookmarkStart w:id="0" w:name="anchor104"/>
      <w:bookmarkEnd w:id="0"/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 xml:space="preserve">Monografie </w:t>
      </w:r>
    </w:p>
    <w:p>
      <w:pPr>
        <w:pStyle w:val="Normal"/>
        <w:spacing w:lineRule="atLeast" w:line="255"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Obrazy z let 1987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1989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Kulturní středisko Blatiny 1989. 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Obrazy z let 1988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1990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Galerie Pod podloubím 1990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Obrazy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Ústřední kulturní dům železničářů 1990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Obrazy z 1987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1991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Těšínské divadlo 1991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Daniel Balabán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Galerie Caesar 1992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Daniel Balabán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Galerie Václava Špály 1993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Obrazy, objekty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Galerie výtvarného umění v Ostravě 1993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Obrazy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Moravská galerie v Brně 1995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Tenebrace-solarizace. Obrazy 1994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1997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Výstavní síň Sokolská 26 1997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Všední nesmrtelnost. Obrazy a fotopráce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Galerie Felixe Jeneweina města Kutné Hory 1997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Daniel Balabán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Výstavní síň Synagoga 1998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Kvanta a prázdna. Obrazy z let 1996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2000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Galerie výtvarného umění v Ostravě 2000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Mind the Gap. Obrazy 2002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2006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Dům umění města Brna 2006.</w:t>
        <w:br/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Tak co?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(kat. výst.), Galerie Beseda 2008. </w:t>
      </w:r>
    </w:p>
    <w:p>
      <w:pPr>
        <w:pStyle w:val="Normal"/>
        <w:spacing w:lineRule="atLeast" w:line="255"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255" w:before="0" w:after="0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 xml:space="preserve">Články </w:t>
      </w:r>
    </w:p>
    <w:p>
      <w:pPr>
        <w:pStyle w:val="Normal"/>
        <w:spacing w:lineRule="atLeast" w:line="255" w:before="0" w:after="0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ŠEVČÍKOVÁ, Jana, ŠEVČÍK, Jiří. Heretické obrazy Daniela Balabána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teliér</w:t>
      </w:r>
      <w:r>
        <w:rPr>
          <w:rFonts w:cs="Arial Narrow" w:ascii="Arial Narrow" w:hAnsi="Arial Narrow"/>
          <w:sz w:val="24"/>
          <w:szCs w:val="24"/>
          <w:lang w:eastAsia="cs-CZ"/>
        </w:rPr>
        <w:t>, 1993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 xml:space="preserve">, </w:t>
      </w:r>
      <w:r>
        <w:rPr>
          <w:rFonts w:cs="Arial Narrow" w:ascii="Arial Narrow" w:hAnsi="Arial Narrow"/>
          <w:sz w:val="24"/>
          <w:szCs w:val="24"/>
          <w:lang w:eastAsia="cs-CZ"/>
        </w:rPr>
        <w:t>č. 5, s. 5.</w:t>
        <w:br/>
        <w:t xml:space="preserve">WEBER, Milan. Od ikony k člověku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teliér</w:t>
      </w:r>
      <w:r>
        <w:rPr>
          <w:rFonts w:cs="Arial Narrow" w:ascii="Arial Narrow" w:hAnsi="Arial Narrow"/>
          <w:sz w:val="24"/>
          <w:szCs w:val="24"/>
          <w:lang w:eastAsia="cs-CZ"/>
        </w:rPr>
        <w:t>, 1997, č. 7, s. 5.</w:t>
      </w:r>
    </w:p>
    <w:p>
      <w:pPr>
        <w:pStyle w:val="Normal"/>
        <w:spacing w:lineRule="atLeast" w:line="255" w:before="0" w:after="0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WEBER, Milan. Nové obrazy Daniela Balabána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teliér</w:t>
      </w:r>
      <w:r>
        <w:rPr>
          <w:rFonts w:cs="Arial Narrow" w:ascii="Arial Narrow" w:hAnsi="Arial Narrow"/>
          <w:sz w:val="24"/>
          <w:szCs w:val="24"/>
          <w:lang w:eastAsia="cs-CZ"/>
        </w:rPr>
        <w:t>, 1998, č. 12, s. 6.</w:t>
        <w:br/>
        <w:t xml:space="preserve">JIROUSOVÁ, Věra. Svatý Šebestián a ty další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teliér</w:t>
      </w:r>
      <w:r>
        <w:rPr>
          <w:rFonts w:cs="Arial Narrow" w:ascii="Arial Narrow" w:hAnsi="Arial Narrow"/>
          <w:sz w:val="24"/>
          <w:szCs w:val="24"/>
          <w:lang w:eastAsia="cs-CZ"/>
        </w:rPr>
        <w:t>, 2001, č. 20, s. 5.</w:t>
        <w:br/>
        <w:t xml:space="preserve">WEBER, Milan, Ostravská úderka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teliér</w:t>
      </w:r>
      <w:r>
        <w:rPr>
          <w:rFonts w:cs="Arial Narrow" w:ascii="Arial Narrow" w:hAnsi="Arial Narrow"/>
          <w:sz w:val="24"/>
          <w:szCs w:val="24"/>
          <w:lang w:eastAsia="cs-CZ"/>
        </w:rPr>
        <w:t>, 2003, č. 7, s. 1.</w:t>
        <w:br/>
        <w:t xml:space="preserve">BALABÁN, Jan. Na konci moderny?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teliér</w:t>
      </w:r>
      <w:r>
        <w:rPr>
          <w:rFonts w:cs="Arial Narrow" w:ascii="Arial Narrow" w:hAnsi="Arial Narrow"/>
          <w:sz w:val="24"/>
          <w:szCs w:val="24"/>
          <w:lang w:eastAsia="cs-CZ"/>
        </w:rPr>
        <w:t>, 2005, č. 7, s. 6.</w:t>
        <w:br/>
        <w:t xml:space="preserve">LINDAUEROVÁ, Lenka. Daniel Balabán, Rozhovor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rt&amp;Antiques</w:t>
      </w:r>
      <w:r>
        <w:rPr>
          <w:rFonts w:cs="Arial Narrow" w:ascii="Arial Narrow" w:hAnsi="Arial Narrow"/>
          <w:sz w:val="24"/>
          <w:szCs w:val="24"/>
          <w:lang w:eastAsia="cs-CZ"/>
        </w:rPr>
        <w:t>, 2006, č. 11, s. 52-65.</w:t>
        <w:br/>
        <w:t xml:space="preserve">KOWOLOWSKI, František. Daniel Balabán </w:t>
      </w:r>
      <w:r>
        <w:rPr>
          <w:rFonts w:eastAsia="Arial Unicode MS" w:cs="Cambria Math" w:ascii="Cambria Math" w:hAnsi="Cambria Math"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nové obrazy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Art&amp;Antiques</w:t>
      </w:r>
      <w:r>
        <w:rPr>
          <w:rFonts w:cs="Arial Narrow" w:ascii="Arial Narrow" w:hAnsi="Arial Narrow"/>
          <w:sz w:val="24"/>
          <w:szCs w:val="24"/>
          <w:lang w:eastAsia="cs-CZ"/>
        </w:rPr>
        <w:t>, 2006, č. 11, s. 93.</w:t>
      </w:r>
    </w:p>
    <w:p>
      <w:pPr>
        <w:pStyle w:val="Normal"/>
        <w:spacing w:lineRule="atLeast" w:line="255"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Slovník českých a slovenských výtvarných umělců 1950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>1997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A-Č, 1. vyd., sv. 1. Ostrava: Výtvarné centrum Chagall 1998.</w:t>
      </w:r>
    </w:p>
    <w:p>
      <w:pPr>
        <w:pStyle w:val="Normal"/>
        <w:spacing w:lineRule="atLeast" w:line="255" w:before="0" w:after="0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ADLEROVÁ, Alena, et al. 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 xml:space="preserve">Nová encyklopedie českého výtvarného umění </w:t>
      </w:r>
      <w:r>
        <w:rPr>
          <w:rFonts w:eastAsia="Arial Unicode MS" w:cs="Cambria Math" w:ascii="Cambria Math" w:hAnsi="Cambria Math"/>
          <w:i/>
          <w:iCs/>
          <w:sz w:val="24"/>
          <w:szCs w:val="24"/>
          <w:lang w:eastAsia="cs-CZ"/>
        </w:rPr>
        <w:t>‒</w:t>
      </w:r>
      <w:r>
        <w:rPr>
          <w:rFonts w:cs="Arial Narrow" w:ascii="Arial Narrow" w:hAnsi="Arial Narrow"/>
          <w:i/>
          <w:iCs/>
          <w:sz w:val="24"/>
          <w:szCs w:val="24"/>
          <w:lang w:eastAsia="cs-CZ"/>
        </w:rPr>
        <w:t xml:space="preserve"> Dodatky</w:t>
      </w:r>
      <w:r>
        <w:rPr>
          <w:rFonts w:cs="Arial Narrow" w:ascii="Arial Narrow" w:hAnsi="Arial Narrow"/>
          <w:sz w:val="24"/>
          <w:szCs w:val="24"/>
          <w:lang w:eastAsia="cs-CZ"/>
        </w:rPr>
        <w:t>. Praha: Academia 200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t1">
    <w:name w:val="titt1"/>
    <w:qFormat/>
    <w:rPr>
      <w:rFonts w:ascii="Times New Roman" w:hAnsi="Times New Roman" w:cs="Times New Roman"/>
      <w:b/>
      <w:bCs/>
      <w:sz w:val="18"/>
      <w:szCs w:val="18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7:00Z</dcterms:created>
  <dc:creator>Ferencová Yvona</dc:creator>
  <dc:description/>
  <cp:keywords/>
  <dc:language>en-US</dc:language>
  <cp:lastModifiedBy>Vašková Martina</cp:lastModifiedBy>
  <cp:lastPrinted>2013-07-24T15:32:00Z</cp:lastPrinted>
  <dcterms:modified xsi:type="dcterms:W3CDTF">2013-07-25T11:57:00Z</dcterms:modified>
  <cp:revision>2</cp:revision>
  <dc:subject/>
  <dc:title>Narozen 20</dc:title>
</cp:coreProperties>
</file>