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pisky k výstavě </w:t>
      </w:r>
      <w:r>
        <w:rPr>
          <w:rFonts w:cs="Arial Narrow" w:ascii="Arial Narrow" w:hAnsi="Arial Narrow"/>
          <w:b/>
          <w:sz w:val="24"/>
          <w:szCs w:val="24"/>
        </w:rPr>
        <w:t xml:space="preserve">Odstup, a jsi blíž. He Jinwei a Tomáš Císařovský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01_He Jinwei: Místa – Audi, 2007, 110 x 130cm, olej na plát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_He Jinwei: Fantastické proměny vesnice, 2007 500x300cm, olej na plátn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03</w:t>
        <w:softHyphen/>
        <w:t>_He Jiwei: Čínské qipao, 2012, 180x200cm, olej na plát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_Tomáš Císařovský: Bezesná noc, 2010, 152x190 cm, akvarel na papíře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5_Tomáš Císařovský: Poustevník, 2010, 160x180 cm, olej na plát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8:00Z</dcterms:created>
  <dc:creator>Vašková Martina</dc:creator>
  <dc:description/>
  <cp:keywords/>
  <dc:language>en-US</dc:language>
  <cp:lastModifiedBy>Vašková Martina</cp:lastModifiedBy>
  <dcterms:modified xsi:type="dcterms:W3CDTF">2013-04-10T08:38:00Z</dcterms:modified>
  <cp:revision>2</cp:revision>
  <dc:subject/>
  <dc:title/>
</cp:coreProperties>
</file>